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4340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Новодеревян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не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                                                      №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-ца Новодеревянков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hyperlink r:id="rId3">
        <w:r>
          <w:rPr>
            <w:rStyle w:val="InternetLink"/>
            <w:rFonts w:eastAsia="Times New Roman" w:cs="Arial" w:ascii="Arial" w:hAnsi="Arial"/>
            <w:bCs/>
            <w:caps/>
            <w:color w:val="000000"/>
            <w:spacing w:val="-1"/>
            <w:sz w:val="28"/>
            <w:szCs w:val="28"/>
            <w:lang w:val="en-US"/>
          </w:rPr>
          <w:br/>
        </w:r>
        <w:r>
          <w:rPr>
            <w:rStyle w:val="InternetLink"/>
            <w:rFonts w:eastAsia="Times New Roman" w:cs="Times New Roman" w:ascii="Times New Roman" w:hAnsi="Times New Roman"/>
            <w:cap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О в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>нес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ении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изменений в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решение Совета </w:t>
        </w:r>
      </w:hyperlink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Новодеревянковского сельского поселения Каневского района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 xml:space="preserve">                            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от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22 декабря 2021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года №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106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«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О бюджете Новодеревянковского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 xml:space="preserve">                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>сельского поселения Каневского района на 20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22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  <w:lang w:val="en-US"/>
          </w:rPr>
          <w:t xml:space="preserve"> год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pacing w:val="-1"/>
            <w:sz w:val="28"/>
            <w:szCs w:val="28"/>
          </w:rPr>
          <w:t>»</w:t>
        </w:r>
      </w:hyperlink>
    </w:p>
    <w:p>
      <w:pPr>
        <w:pStyle w:val="Normal"/>
        <w:ind w:firstLine="709"/>
        <w:rPr/>
      </w:pPr>
      <w:hyperlink r:id="rId5">
        <w:r>
          <w:rPr/>
        </w:r>
      </w:hyperlink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овет Новодеревянковского сельского поселения Кане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Внести в решение Совета Новодеревянковского сельского поселения Каневского района от </w:t>
      </w:r>
      <w:r>
        <w:rPr>
          <w:rFonts w:eastAsia="Times New Roman" w:cs="Times New Roman" w:ascii="Times New Roman" w:hAnsi="Times New Roman"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20</w:t>
      </w:r>
      <w:r>
        <w:rPr>
          <w:rFonts w:eastAsia="Times New Roman" w:cs="Times New Roman" w:ascii="Times New Roman" w:hAnsi="Times New Roman"/>
          <w:sz w:val="28"/>
          <w:szCs w:val="28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а № </w:t>
      </w:r>
      <w:r>
        <w:rPr>
          <w:rFonts w:eastAsia="Times New Roman" w:cs="Times New Roman" w:ascii="Times New Roman" w:hAnsi="Times New Roman"/>
          <w:sz w:val="28"/>
          <w:szCs w:val="28"/>
        </w:rPr>
        <w:t>10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«О бюджете Новодеревянковского сельского поселения Каневского района на 20</w:t>
      </w:r>
      <w:r>
        <w:rPr>
          <w:rFonts w:eastAsia="Times New Roman" w:cs="Times New Roman" w:ascii="Times New Roman" w:hAnsi="Times New Roman"/>
          <w:sz w:val="28"/>
          <w:szCs w:val="28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» следующие изменения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в подпункте 2 пункта 1 слова «в сумме 49 999,9 тыс. рублей» заменить словами «в сумме  55 046,7 тыс. рублей»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 подпункте 2 пункта 1 слова «в сумме 53 952,8 тыс. рублей» заменить словами «в сумме  57335,8 тыс. рублей»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в подпункте 4 пункта 1 слова «в сумме 3 952,9  тыс. рублей» заменить словами «в сумме  2 289,1 тыс. рублей»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в пункте 15 слова «объем бюджетных ассигнований дорожного фонда муниципального образования Новодеревянковское сельское поселение Каневского района на 2022 год в сумме 6163,0 тыс. рублей» заменить словами «объем бюджетных ассигнований дорожного фонда муниципального образования Новодеревянковское сельское поселение Каневского района на 2022 год в сумме 8133,0 тыс. рублей»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приложения № 1, 2, 4, 5, 6, 7 изложить в следующей редакции: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1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2.2021 года № 106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поступлений доходов в бюджет муниципального образования  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деревянковское сельское поселение Каневского района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кодам видов (подвидов) доходов классификации операций сектора </w:t>
      </w:r>
    </w:p>
    <w:p>
      <w:pPr>
        <w:pStyle w:val="Normal"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го управления на 2022 год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559"/>
      </w:tblGrid>
      <w:tr>
        <w:trPr>
          <w:trHeight w:val="390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7115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01 0200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88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63,0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сельскохозяйственный налог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80,0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3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3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6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2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0202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6 07010 10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8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931,7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31,7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7574,5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1,2</w:t>
            </w:r>
          </w:p>
        </w:tc>
      </w:tr>
      <w:tr>
        <w:trPr>
          <w:trHeight w:val="5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2 02 40000 00 0000 150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07,4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5046,7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2.2021 года № 106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65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ссификации  расходов бюджета Новодеревянковского сельског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ления Каневского района на 2022 год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</w:t>
      </w:r>
      <w:r>
        <w:rPr/>
        <w:t>тыс. рублей</w:t>
        <w:tab/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288"/>
        <w:gridCol w:w="512"/>
        <w:gridCol w:w="574"/>
        <w:gridCol w:w="1126"/>
      </w:tblGrid>
      <w:tr>
        <w:trPr>
          <w:tblHeader w:val="true"/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35,8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10,4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,5</w:t>
            </w:r>
          </w:p>
        </w:tc>
      </w:tr>
      <w:tr>
        <w:trPr>
          <w:trHeight w:val="11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37,5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9,4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циональная оборон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46,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6,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жарная безопасность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200,4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33,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7,4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2037,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00,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54,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 области жилищно-коммунального хозяйств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83,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48,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8,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906,5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05,6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0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708,4</w:t>
            </w:r>
          </w:p>
        </w:tc>
      </w:tr>
      <w:tr>
        <w:trPr>
          <w:trHeight w:val="3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8,4</w:t>
            </w:r>
          </w:p>
        </w:tc>
      </w:tr>
    </w:tbl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2.2021 года № 106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ределение бюджетных ассигнований по  целевым статьям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муниципальным программам Новодеревянковского сельского поселения            Каневского района и непрограммным направлениям деятельности), группам видов расходов классификации расходов бюджета на 2022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тыс. рублей</w:t>
      </w:r>
    </w:p>
    <w:tbl>
      <w:tblPr>
        <w:tblW w:w="100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96"/>
        <w:gridCol w:w="1970"/>
        <w:gridCol w:w="850"/>
        <w:gridCol w:w="1437"/>
      </w:tblGrid>
      <w:tr>
        <w:trPr>
          <w:tblHeader w:val="true"/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7335,8</w:t>
            </w:r>
          </w:p>
        </w:tc>
      </w:tr>
      <w:tr>
        <w:trPr>
          <w:trHeight w:val="11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"Обеспечение реализации функций муниципального образования, связанных с муниципальным управлением" 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8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Управление имуществом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11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3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3,6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3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Уточнению книг похозяйственного уче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1 0 03 1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1 0 03 1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«Информационное общество Новодеревянковского сельского поселения Каневского район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9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11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оддержка казаче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оддержке и развитию казачества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ротиводействие незаконному обороту наркотиков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Пожарная безопасность в Новодеревянковском сельском поселении Каневского района» 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0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сельского хозяйства на территории Новодеревянковского сельского поселения Каневского район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рьба с опасными карантинными объектами (амброзия, азиатская, мароккская саранча, американская белая бабочка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 0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2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униципальная программа «Комплексное и устойчивое развитие Новодеревянковского сельского поселения Каневского района в сфере дорожного хозяйств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133,0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33,0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33,0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33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Новодеревянковского сельского поселения Каневского района  в сфере землепользова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37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Землеустройство и землепользовани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7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внесению изменений в генеральный план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1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1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 0 01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 0 01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4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2037,0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0,0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0,0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0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37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6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организации озеленения на территории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сбора и вывоза бытовых отходов и мусор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угие мероприятия в области благоустройств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40,5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30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83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80,2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2,8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 осуществление полномочий муниципального образования Каневской район по решению вопросов местного значения  в части создания и содержания мест (площадок) накопления твердых коммунальных отходов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4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3 4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азвитие инициативного бюджетирования в Новодеревянковском сельском поселени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детской площадки по ул. Заречной в ст. Новодеревянковско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4 1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 0 04 1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культуры в Новодеревянковском сельском поселении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3905,6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71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71,2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71,2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правленные на увековечивание памяти погибших при защите Отечества, жителей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1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 0 03 1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54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"Обеспечение деятельности  МКУК " Краеведческий музей имени Ф.А.Щербин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4,4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4,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4,3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0</w:t>
            </w:r>
          </w:p>
        </w:tc>
      </w:tr>
      <w:tr>
        <w:trPr>
          <w:trHeight w:val="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Развитие физической культуры и спорта в Новодеревянковском сельском поселении Каневского района» 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08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8,4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8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8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0,1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Стадион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0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Молодежь Новодеревянковского сельского поселения Каневского района» 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48,0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8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8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ое мероприятие «Профилактика проявлений экстремизма и гармонизация межнациональных отношени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профилактике проявлений экстремизма и гармонизации межнациональных отнош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 2020-2022 годы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Информационное обеспечение потребителей энергетических ресурсов о мероприятиях в области энергосбережения и о способах энергосбережения и повышения энергетической эффективност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информированию потребителей энергетических ресурсов о способах энергосбережения и повышения энергетической эффектив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7 1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7 1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ниципальная программа «Развитие и поддержка малого и среднего предпринимательства в Новодеревянковском сельском поселении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 2020-2022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«Пропаганда развития предпринимательства в молодежной сред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паганде и развитию предпринимательства в молодежной среде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2 1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0 01 1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94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высшего должностного лица муниципального образования –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95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5,5</w:t>
            </w:r>
          </w:p>
        </w:tc>
      </w:tr>
      <w:tr>
        <w:trPr>
          <w:trHeight w:val="2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5,5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5,5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167,3</w:t>
            </w:r>
          </w:p>
        </w:tc>
      </w:tr>
      <w:tr>
        <w:trPr>
          <w:trHeight w:val="7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37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37,5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80,1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2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6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6,0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6,0</w:t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2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0,0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,0</w:t>
            </w:r>
          </w:p>
        </w:tc>
      </w:tr>
      <w:tr>
        <w:trPr>
          <w:trHeight w:val="3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3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оводеревянковского сельского поселения Каневского района направленные на профилактику по предотвращению распространения коронавирусной инфекци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3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органов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контрольно-счетного органа сельского поселения по организации внешнего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 1 00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2.2021 года № 106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Новодеревянковского сельского поселения Каневского района на 2022 год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94"/>
        <w:gridCol w:w="731"/>
        <w:gridCol w:w="803"/>
        <w:gridCol w:w="1074"/>
        <w:gridCol w:w="709"/>
        <w:gridCol w:w="1134"/>
      </w:tblGrid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335,8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10,4</w:t>
            </w:r>
          </w:p>
        </w:tc>
      </w:tr>
      <w:tr>
        <w:trPr>
          <w:trHeight w:val="7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,5</w:t>
            </w:r>
          </w:p>
        </w:tc>
      </w:tr>
      <w:tr>
        <w:trPr>
          <w:trHeight w:val="9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  Новодеревянковское сельское поселение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,5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,5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,5</w:t>
            </w:r>
          </w:p>
        </w:tc>
      </w:tr>
      <w:tr>
        <w:trPr>
          <w:trHeight w:val="11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,5</w:t>
            </w:r>
          </w:p>
        </w:tc>
      </w:tr>
      <w:tr>
        <w:trPr>
          <w:trHeight w:val="8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7,5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7,5</w:t>
            </w:r>
          </w:p>
        </w:tc>
      </w:tr>
      <w:tr>
        <w:trPr>
          <w:trHeight w:val="6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7,5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37,5</w:t>
            </w:r>
          </w:p>
        </w:tc>
      </w:tr>
      <w:tr>
        <w:trPr>
          <w:trHeight w:val="11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0,1</w:t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4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7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6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органов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функционирования органов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8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контрольно-счетного органа сельского поселения по организации внеш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7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5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9,4</w:t>
            </w:r>
          </w:p>
        </w:tc>
      </w:tr>
      <w:tr>
        <w:trPr>
          <w:trHeight w:val="9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Обеспечение реализации функций муниципального образования, связанных с муниципальным управлением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,6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правление имуществом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6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9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6</w:t>
            </w:r>
          </w:p>
        </w:tc>
      </w:tr>
      <w:tr>
        <w:trPr>
          <w:trHeight w:val="70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6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2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,6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точнению книг похозяйственного уче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5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 03 100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4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 03 100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7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4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Информационное общество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>
          <w:trHeight w:val="7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,0</w:t>
            </w:r>
          </w:p>
        </w:tc>
      </w:tr>
      <w:tr>
        <w:trPr>
          <w:trHeight w:val="9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4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6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2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</w:tr>
      <w:tr>
        <w:trPr>
          <w:trHeight w:val="7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оддержка казаче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7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и развитию казачества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1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4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2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6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Профилактика проявлений экстремизма и гармонизации межнациональных отношени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6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проявлений экстремизма и гармонизация межнациональных отно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5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Новодеревянковского сельского поселения Каневского района» на 2020-2022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обеспечение потребителей энергетических ресурсов о мероприятиях в области энергосбережения и о способах энергосбережения и повышения энергетической эффектив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информированию потребителей энергетических ресурсов о способах энергосбережения и повышения энергетической эффектив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7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 0 07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7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ниципальная программа «Развитие и поддержка малого и среднего предпринимательства в Новодеревянковском сельском поселении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 2020-2022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паганда развития предпринимательства в молодежной сред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паганде и развитию предпринимательства в молодежной сред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 02 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 02 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8,0</w:t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7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5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,0</w:t>
            </w:r>
          </w:p>
        </w:tc>
      </w:tr>
      <w:tr>
        <w:trPr>
          <w:trHeight w:val="6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,0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оводеревянковского сельского поселения Каневского района направленные на профилактику по предотвращению распространения коронавирусной инфек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 5 00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7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6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Пожарная безопасность в Новодеревянковском сельском поселении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1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0,4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3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,0</w:t>
            </w:r>
          </w:p>
        </w:tc>
      </w:tr>
      <w:tr>
        <w:trPr>
          <w:trHeight w:val="6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6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с опасными карантинными объектами (амброзия, азиатская, мароккская саранча, американская белая бабочк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2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3,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Комплексное и устойчивое развитие Новодеревянковского сельского поселения Каневского района в сфере дорожного хозяйст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9-2023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3,0</w:t>
            </w:r>
          </w:p>
        </w:tc>
      </w:tr>
      <w:tr>
        <w:trPr>
          <w:trHeight w:val="4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3,0</w:t>
            </w:r>
          </w:p>
        </w:tc>
      </w:tr>
      <w:tr>
        <w:trPr>
          <w:trHeight w:val="8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3,0</w:t>
            </w:r>
          </w:p>
        </w:tc>
      </w:tr>
      <w:tr>
        <w:trPr>
          <w:trHeight w:val="4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 01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3,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вопросы в област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й эконом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,4</w:t>
            </w:r>
          </w:p>
        </w:tc>
      </w:tr>
      <w:tr>
        <w:trPr>
          <w:trHeight w:val="7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Новодеревянковского сельского поселения Каневского района  в сфере землепользова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,4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Землеустройство и землепользовани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7,4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>
          <w:trHeight w:val="5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</w:t>
            </w:r>
          </w:p>
        </w:tc>
      </w:tr>
      <w:tr>
        <w:trPr>
          <w:trHeight w:val="5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о внесению изменений в генеральный план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51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trHeight w:val="8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</w:t>
            </w:r>
          </w:p>
        </w:tc>
      </w:tr>
      <w:tr>
        <w:trPr>
          <w:trHeight w:val="4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1 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4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37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 на 2019-2023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1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2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54,0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54,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64,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3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,5</w:t>
            </w:r>
          </w:p>
        </w:tc>
      </w:tr>
      <w:tr>
        <w:trPr>
          <w:trHeight w:val="4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3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,5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рганизации озеленения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3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0</w:t>
            </w:r>
          </w:p>
        </w:tc>
      </w:tr>
      <w:tr>
        <w:trPr>
          <w:trHeight w:val="3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3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0</w:t>
            </w:r>
          </w:p>
        </w:tc>
      </w:tr>
      <w:tr>
        <w:trPr>
          <w:trHeight w:val="3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3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0</w:t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3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,0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3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5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3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3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40,5</w:t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3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30,5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3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на осуществление полномочий муниципального образования Каневской район по решению вопросов местного значения  в части создания и содержания мест (площадок) накопления твердых коммунальных отходов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3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3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ое мероприятие «Развитие инициативного бюджетирования в Новодеревянковском сельском поселени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лагоустройство детской площадки по ул. Заречной в ст. Новодеревянковско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4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4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 области жилищно-коммунального хозя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3,0</w:t>
            </w:r>
          </w:p>
        </w:tc>
      </w:tr>
      <w:tr>
        <w:trPr>
          <w:trHeight w:val="8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3,0</w:t>
            </w:r>
          </w:p>
        </w:tc>
      </w:tr>
      <w:tr>
        <w:trPr>
          <w:trHeight w:val="6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3,0</w:t>
            </w:r>
          </w:p>
        </w:tc>
      </w:tr>
      <w:tr>
        <w:trPr>
          <w:trHeight w:val="4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0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3,0</w:t>
            </w:r>
          </w:p>
        </w:tc>
      </w:tr>
      <w:tr>
        <w:trPr>
          <w:trHeight w:val="11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0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80,2</w:t>
            </w:r>
          </w:p>
        </w:tc>
      </w:tr>
      <w:tr>
        <w:trPr>
          <w:trHeight w:val="5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,8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0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,0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ая политик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,0</w:t>
            </w:r>
          </w:p>
        </w:tc>
      </w:tr>
      <w:tr>
        <w:trPr>
          <w:trHeight w:val="6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«Молодежь Новодеревянковского сельского поселения Каневского район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,0</w:t>
            </w:r>
          </w:p>
        </w:tc>
      </w:tr>
      <w:tr>
        <w:trPr>
          <w:trHeight w:val="5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,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,0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0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8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05,6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05,6</w:t>
            </w:r>
          </w:p>
        </w:tc>
      </w:tr>
      <w:tr>
        <w:trPr>
          <w:trHeight w:val="6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«Развитие культуры в Новодеревянковском сельском поселении Каневского района» 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05,6</w:t>
            </w:r>
          </w:p>
        </w:tc>
      </w:tr>
      <w:tr>
        <w:trPr>
          <w:trHeight w:val="6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71,2</w:t>
            </w:r>
          </w:p>
        </w:tc>
      </w:tr>
      <w:tr>
        <w:trPr>
          <w:trHeight w:val="4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71,2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71,2</w:t>
            </w:r>
          </w:p>
        </w:tc>
      </w:tr>
      <w:tr>
        <w:trPr>
          <w:trHeight w:val="7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,0</w:t>
            </w:r>
          </w:p>
        </w:tc>
      </w:tr>
      <w:tr>
        <w:trPr>
          <w:trHeight w:val="3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3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5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3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6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3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>
          <w:trHeight w:val="5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3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</w:tr>
      <w:tr>
        <w:trPr>
          <w:trHeight w:val="7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3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3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оприятия направленные на увековечивание памяти погибших при защите Отечества, жителей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3 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3 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"Обеспечение деятельности МКУК " Краеведческий музей имени Ф.А.Щербины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4,4</w:t>
            </w:r>
          </w:p>
        </w:tc>
      </w:tr>
      <w:tr>
        <w:trPr>
          <w:trHeight w:val="3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4,4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4,3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9,1</w:t>
            </w:r>
          </w:p>
        </w:tc>
      </w:tr>
      <w:tr>
        <w:trPr>
          <w:trHeight w:val="4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6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</w:tr>
      <w:tr>
        <w:trPr>
          <w:trHeight w:val="6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8,4</w:t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совый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8,4</w:t>
            </w:r>
          </w:p>
        </w:tc>
      </w:tr>
      <w:tr>
        <w:trPr>
          <w:trHeight w:val="5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«Развитие физической культуры и спорта в Новодеревянковском сельском поселении Каневского района» 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8,4</w:t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8,4</w:t>
            </w:r>
          </w:p>
        </w:tc>
      </w:tr>
      <w:tr>
        <w:trPr>
          <w:trHeight w:val="3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01 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8,4</w:t>
            </w:r>
          </w:p>
        </w:tc>
      </w:tr>
      <w:tr>
        <w:trPr>
          <w:trHeight w:val="8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01 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8,8</w:t>
            </w:r>
          </w:p>
        </w:tc>
      </w:tr>
      <w:tr>
        <w:trPr>
          <w:trHeight w:val="4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01 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0,1</w:t>
            </w:r>
          </w:p>
        </w:tc>
      </w:tr>
      <w:tr>
        <w:trPr>
          <w:trHeight w:val="1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01 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5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«Стадион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</w:tr>
      <w:tr>
        <w:trPr>
          <w:trHeight w:val="6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02 1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</w:tr>
      <w:tr>
        <w:trPr>
          <w:trHeight w:val="3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02 1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</w:tr>
      <w:tr>
        <w:trPr>
          <w:trHeight w:val="1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03 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 03 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</w:tr>
    </w:tbl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7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ind w:left="50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12.2021 года № 106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и внутреннего финансирования дефицита бюджета поселения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статей и видов источников финансирования дефицитов бюдже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2 год</w:t>
      </w:r>
    </w:p>
    <w:p>
      <w:pPr>
        <w:pStyle w:val="Normal"/>
        <w:jc w:val="center"/>
        <w:rPr>
          <w:rFonts w:eastAsia="Arial Unicode MS" w:cs="Tahom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 Unicode MS" w:cs="Tahoma" w:ascii="Times New Roman" w:hAnsi="Times New Roman"/>
          <w:color w:val="000000"/>
          <w:sz w:val="28"/>
          <w:szCs w:val="28"/>
          <w:lang w:val="en-US" w:bidi="en-US"/>
        </w:rPr>
        <w:t xml:space="preserve">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11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606"/>
        <w:gridCol w:w="1463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Код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 xml:space="preserve"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90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Источники финансирования дефицита бюджетов - всего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2289,1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Источники внутреннего финансирования дефицито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2289,1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2289,1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0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величение  остатков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средств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499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2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величение прочих остатков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046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2 01 0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величение прочих остатков денежных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046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2 01 1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046,7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0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меньшение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остатков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средств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335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2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меньшение прочих остатков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335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2 01 00 0000 6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меньшение прочих остатков денежных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335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val="en-US"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val="en-US" w:eastAsia="ru-RU" w:bidi="en-US"/>
              </w:rPr>
              <w:t>01 05 02 01 1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  <w:lang w:eastAsia="ru-RU" w:bidi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335,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 (Богдан)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оводеревянковского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аневского района                                     А.С. Рокотянский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деревянковского сельского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Каневского района                                                                   В.И. Дах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Calibri" w:hAnsi="Calibri" w:cs="Times New Roman"/>
    </w:rPr>
  </w:style>
  <w:style w:type="character" w:styleId="Style8">
    <w:name w:val="Нижний колонтитул Знак"/>
    <w:qFormat/>
    <w:rPr>
      <w:rFonts w:ascii="Calibri" w:hAnsi="Calibri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9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8"/>
      <w:lang w:val="en-US"/>
    </w:rPr>
  </w:style>
  <w:style w:type="character" w:styleId="Style1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6">
    <w:name w:val="Цветовое выделение"/>
    <w:qFormat/>
    <w:rPr>
      <w:b/>
      <w:bCs/>
      <w:color w:val="000080"/>
      <w:sz w:val="30"/>
      <w:szCs w:val="3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">
    <w:name w:val="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5">
    <w:name w:val="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6">
    <w:name w:val="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eastAsia="Times New Roman" w:cs="Arial"/>
      <w:i/>
      <w:iCs/>
      <w:color w:val="800080"/>
      <w:sz w:val="30"/>
      <w:szCs w:val="30"/>
    </w:rPr>
  </w:style>
  <w:style w:type="paragraph" w:styleId="Style23">
    <w:name w:val="Текст (лев. подпись)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30"/>
      <w:szCs w:val="30"/>
    </w:rPr>
  </w:style>
  <w:style w:type="paragraph" w:styleId="Style2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eastAsia="Times New Roman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3"/>
    <w:basedOn w:val="Normal"/>
    <w:qFormat/>
    <w:pPr>
      <w:jc w:val="left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29">
    <w:name w:val="адресат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17">
    <w:name w:val="Текст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18">
    <w:name w:val="Название объекта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30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31">
    <w:name w:val="Основное меню"/>
    <w:basedOn w:val="Normal"/>
    <w:next w:val="Normal"/>
    <w:qFormat/>
    <w:pPr>
      <w:autoSpaceDE w:val="false"/>
      <w:ind w:firstLine="720"/>
    </w:pPr>
    <w:rPr>
      <w:rFonts w:ascii="Verdana" w:hAnsi="Verdana" w:eastAsia="Times New Roman" w:cs="Verdana"/>
    </w:rPr>
  </w:style>
  <w:style w:type="paragraph" w:styleId="Style32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U">
    <w:name w:val="u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30568.0" TargetMode="External"/><Relationship Id="rId4" Type="http://schemas.openxmlformats.org/officeDocument/2006/relationships/hyperlink" Target="garantf1://31430568.0" TargetMode="External"/><Relationship Id="rId5" Type="http://schemas.openxmlformats.org/officeDocument/2006/relationships/hyperlink" Target="garantf1://31416663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38:00Z</dcterms:created>
  <dc:creator>Бородина М.В.</dc:creator>
  <dc:description/>
  <cp:keywords/>
  <dc:language>en-US</dc:language>
  <cp:lastModifiedBy>Пользователь</cp:lastModifiedBy>
  <cp:lastPrinted>2022-01-18T08:08:00Z</cp:lastPrinted>
  <dcterms:modified xsi:type="dcterms:W3CDTF">2022-06-01T06:09:00Z</dcterms:modified>
  <cp:revision>3</cp:revision>
  <dc:subject/>
  <dc:title/>
</cp:coreProperties>
</file>