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>года                №            ст. Новодеревянковская</w:t>
      </w:r>
    </w:p>
    <w:p>
      <w:pPr>
        <w:pStyle w:val="Normal"/>
        <w:ind w:firstLine="567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br/>
        </w:r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32"/>
            <w:szCs w:val="32"/>
          </w:rPr>
          <w:t xml:space="preserve">О признании утратившим силу нормативного </w:t>
        </w:r>
      </w:hyperlink>
    </w:p>
    <w:p>
      <w:pPr>
        <w:pStyle w:val="Normal"/>
        <w:ind w:firstLine="567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32"/>
            <w:szCs w:val="32"/>
          </w:rPr>
          <w:t xml:space="preserve">правового акта администрации Новодеревянковского </w:t>
        </w:r>
      </w:hyperlink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32"/>
            <w:szCs w:val="32"/>
          </w:rPr>
          <w:t>сельского поселения Каневского района</w:t>
        </w:r>
      </w:hyperlink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В соответствии с протестом прокуратуры Каневского района от 17 января 2022 года № 07-02-2022/57 и в целях приведения нормативного правового акта в соответствие с требованиями действующего  законодательства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1. Признать утратившим силу постановление администрации Новодеревянковского поселения Каневского района от 3 июня 2020 года № 131 «Об утверждении Административного регламента  исполнения администрацией Новодеревянковского  сельского поселения Каневского района муниципальной функции по осуществлению муниципального контроля за сохранностью автомобильных дорог местного значения в границах    населенных пунктов Новодеревянковского сельского поселения Каневского района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. Начальнику общего отдела администрации Новодеревянковского сельского селения Каневского района Е.Б.Трубенко обнарод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4. Настоящее постановл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НОВОДЕРЕВЯНКОВСКОГО СЕЛЬСКОГО ПОСЕЛЕНИЯ КАНЕВСКОГО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 ЛЕНИНАГЛАВА НОВОДЕРЕВЯНКОВСКОГО СЕЛЬСКОГО ПОСЕЛЕНИЯ КАНЕВСКОГО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1.02.2022 16:53:1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26282F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26282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</w:rPr>
  </w:style>
  <w:style w:type="paragraph" w:styleId="Style37">
    <w:name w:val="Информация о версии"/>
    <w:basedOn w:val="Style18"/>
    <w:next w:val="Normal"/>
    <w:qFormat/>
    <w:pPr>
      <w:widowControl w:val="false"/>
      <w:spacing w:before="75" w:after="0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0568.0" TargetMode="External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1:00Z</dcterms:created>
  <dc:creator>Скибина Елена Алексеевна</dc:creator>
  <dc:description/>
  <cp:keywords/>
  <dc:language>en-US</dc:language>
  <cp:lastModifiedBy>Пользователь</cp:lastModifiedBy>
  <cp:lastPrinted>2015-10-01T11:17:00Z</cp:lastPrinted>
  <dcterms:modified xsi:type="dcterms:W3CDTF">2022-05-27T12:43:00Z</dcterms:modified>
  <cp:revision>7</cp:revision>
  <dc:subject/>
  <dc:title>О внесении изменения в постановление главы Каневского района от</dc:title>
</cp:coreProperties>
</file>