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56" w:dyaOrig="78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20410830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 xml:space="preserve">от 11.03.2013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утверждении Порядка организ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 осуществления муниципального контроля администраци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оводеревян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 соответствии со статьями 2,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 Закона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статьей 8 Устава Новодеревянковского сельского поселения  Каневского района Краснодарского края, утвержденного решением Совета Новодеревянковского сельского поселения Каневского района Краснодарского края от 29 июня 2012 года № 165, 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bookmarkStart w:id="0" w:name="sub_101"/>
                            <w:bookmarkEnd w:id="0"/>
                            <w:r>
                              <w:rPr/>
                              <w:t>1.</w:t>
                              <w:tab/>
                              <w:t>Утвердить Порядок организации и осуществления муниципального контроля администрацией Новодеревянковского сельского поселения Каневского района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bookmarkStart w:id="1" w:name="sub_101"/>
                            <w:bookmarkEnd w:id="1"/>
                            <w:r>
                              <w:rPr/>
                              <w:t>2.</w:t>
                              <w:tab/>
                              <w:t>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3.</w:t>
                              <w:tab/>
                              <w:t>Настоящее постановление вступает в силу со дня его официального обнародов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        М.В.Шуру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56" w:dyaOrig="78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96151557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 xml:space="preserve">от 11.03.2013 </w:t>
                        <w:tab/>
                        <w:tab/>
                        <w:tab/>
                        <w:tab/>
                        <w:tab/>
                        <w:t xml:space="preserve">                                  № 3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 </w:t>
                      </w:r>
                      <w:r>
                        <w:rPr>
                          <w:b/>
                          <w:bCs/>
                        </w:rPr>
                        <w:t xml:space="preserve">утверждении Порядка организ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 осуществления муниципального контроля администрацие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оводеревянк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не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 соответствии со статьями 2,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 Закона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статьей 8 Устава Новодеревянковского сельского поселения  Каневского района Краснодарского края, утвержденного решением Совета Новодеревянковского сельского поселения Каневского района Краснодарского края от 29 июня 2012 года № 165, п о с т а н о в л я ю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bookmarkStart w:id="2" w:name="sub_101"/>
                      <w:bookmarkEnd w:id="2"/>
                      <w:r>
                        <w:rPr/>
                        <w:t>1.</w:t>
                        <w:tab/>
                        <w:t>Утвердить Порядок организации и осуществления муниципального контроля администрацией Новодеревянковского сельского поселения Каневского района согласно приложени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bookmarkStart w:id="3" w:name="sub_101"/>
                      <w:bookmarkEnd w:id="3"/>
                      <w:r>
                        <w:rPr/>
                        <w:t>2.</w:t>
                        <w:tab/>
                        <w:t>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3.</w:t>
                        <w:tab/>
                        <w:t>Настоящее постановление вступает в силу со дня его официального обнародова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евского района                                                                                 М.В.Шуруб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ПРИЛОЖЕНИЕ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Cambria" w:cs="Cambria"/>
        </w:rPr>
        <w:t xml:space="preserve">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>Новодеревянков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Каневского райо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cols w:num="2" w:equalWidth="false" w:sep="false">
            <w:col w:w="4607" w:space="708"/>
            <w:col w:w="4323"/>
          </w:cols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от 11.03.2013 года № 38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Новодеревян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11.03.2013 года № 38 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/>
      </w:pPr>
      <w:r>
        <w:rPr>
          <w:rStyle w:val="Whitehead1"/>
        </w:rPr>
        <w:t>АДМИНИСТРАТИВНЫЙ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орядок </w:t>
      </w:r>
    </w:p>
    <w:p>
      <w:pPr>
        <w:pStyle w:val="Heading1"/>
        <w:jc w:val="center"/>
        <w:rPr/>
      </w:pPr>
      <w:r>
        <w:rPr/>
        <w:t xml:space="preserve">организации и осуществления муниципального </w:t>
      </w:r>
    </w:p>
    <w:p>
      <w:pPr>
        <w:pStyle w:val="Heading1"/>
        <w:jc w:val="center"/>
        <w:rPr/>
      </w:pPr>
      <w:r>
        <w:rPr/>
        <w:t xml:space="preserve">контроля администрацией Новодеревянковского сельского </w:t>
      </w:r>
    </w:p>
    <w:p>
      <w:pPr>
        <w:pStyle w:val="Heading1"/>
        <w:jc w:val="center"/>
        <w:rPr/>
      </w:pPr>
      <w:r>
        <w:rPr/>
        <w:t xml:space="preserve">поселения Каневского райо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bookmarkStart w:id="4" w:name="sub_1001"/>
      <w:bookmarkEnd w:id="4"/>
      <w:r>
        <w:rPr/>
        <w:t>1.</w:t>
        <w:tab/>
        <w:t>Настоящий Порядок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, Законом Краснодарского края от 0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 и Уставом Новодеревянковского сельского поселения Каневского района, утвержденного решением Совета Новодеревянковского сельского поселения Каневского района от 29 июня 2012 года № 165, устанавливает порядок организации и осуществления муниципального контроля на территории Новодеревянковского сельского поселения Каневского района (далее – поселение).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r>
        <w:rPr/>
        <w:t>2.</w:t>
        <w:tab/>
        <w:t>Основные понятия, используемые в настоящем Порядке, применяются в значениях, установленных в Федеральном законе.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bookmarkStart w:id="5" w:name="sub_1001"/>
      <w:bookmarkStart w:id="6" w:name="sub_1002"/>
      <w:bookmarkEnd w:id="5"/>
      <w:r>
        <w:rPr/>
        <w:t>3.</w:t>
      </w:r>
      <w:bookmarkStart w:id="7" w:name="sub_1003"/>
      <w:bookmarkEnd w:id="6"/>
      <w:r>
        <w:rPr/>
        <w:tab/>
        <w:t>Настоящий Порядок распространяется на организацию и осуществление следующих видов муниципального контроля, закрепленных в Уставе Новодеревянковского сельского поселения  Каневского района, утвержденного решением Совета Новодеревянковского сельского поселения Каневского района от 29 июня 2012 года № 165:</w:t>
      </w:r>
    </w:p>
    <w:p>
      <w:pPr>
        <w:pStyle w:val="Normal"/>
        <w:tabs>
          <w:tab w:val="clear" w:pos="567"/>
          <w:tab w:val="left" w:pos="900" w:leader="none"/>
        </w:tabs>
        <w:ind w:firstLine="540"/>
        <w:jc w:val="both"/>
        <w:rPr/>
      </w:pPr>
      <w:bookmarkStart w:id="8" w:name="sub_1004"/>
      <w:bookmarkEnd w:id="7"/>
      <w:bookmarkEnd w:id="8"/>
      <w:r>
        <w:rPr/>
        <w:t>1)</w:t>
        <w:tab/>
        <w:t>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tabs>
          <w:tab w:val="clear" w:pos="567"/>
          <w:tab w:val="left" w:pos="900" w:leader="none"/>
        </w:tabs>
        <w:ind w:firstLine="540"/>
        <w:jc w:val="both"/>
        <w:rPr/>
      </w:pPr>
      <w:r>
        <w:rPr/>
        <w:t>2)</w:t>
        <w:tab/>
        <w:t>муниципальный жилищный контроль;</w:t>
      </w:r>
    </w:p>
    <w:p>
      <w:pPr>
        <w:pStyle w:val="Normal"/>
        <w:tabs>
          <w:tab w:val="clear" w:pos="567"/>
          <w:tab w:val="left" w:pos="900" w:leader="none"/>
        </w:tabs>
        <w:ind w:firstLine="540"/>
        <w:jc w:val="both"/>
        <w:rPr/>
      </w:pPr>
      <w:r>
        <w:rPr/>
        <w:t>3)</w:t>
        <w:tab/>
        <w:t>муниципальный земельный контроль за использованием земель поселения;</w:t>
      </w:r>
    </w:p>
    <w:p>
      <w:pPr>
        <w:pStyle w:val="Normal"/>
        <w:tabs>
          <w:tab w:val="clear" w:pos="567"/>
          <w:tab w:val="left" w:pos="900" w:leader="none"/>
        </w:tabs>
        <w:ind w:firstLine="540"/>
        <w:jc w:val="both"/>
        <w:rPr/>
      </w:pPr>
      <w:r>
        <w:rPr>
          <w:shd w:fill="FFFFFF" w:val="clear"/>
        </w:rPr>
        <w:t>4)</w:t>
        <w:tab/>
        <w:t xml:space="preserve">муниципальный </w:t>
      </w:r>
      <w:r>
        <w:rPr/>
        <w:t>контроль за проведением муниципальных лотерей.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r>
        <w:rPr/>
        <w:t>4.</w:t>
        <w:tab/>
        <w:t>В администрации Новодеревянковского сельского поселения Каневского района (далее – администрация поселения) муниципальный контроль осуществляется общим отделом администрации Новодеревянковского сельского поселения Каневского района в соответствии с установленными задачами, функциями и порядком деятельности.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bookmarkStart w:id="9" w:name="sub_1004"/>
      <w:bookmarkStart w:id="10" w:name="sub_1005"/>
      <w:bookmarkEnd w:id="9"/>
      <w:r>
        <w:rPr/>
        <w:t>5.</w:t>
        <w:tab/>
        <w:t xml:space="preserve">Муниципальный контроль проводится должностными администрации поселения, замещающими должности муниципальной службы в соответствии с </w:t>
      </w:r>
      <w:hyperlink r:id="rId8">
        <w:r>
          <w:rPr>
            <w:rStyle w:val="InternetLink"/>
          </w:rPr>
          <w:t>реестром должностей муниципальной службы</w:t>
        </w:r>
      </w:hyperlink>
      <w:r>
        <w:rPr/>
        <w:t xml:space="preserve"> в Краснодарском крае, за исключением младшей </w:t>
      </w:r>
      <w:hyperlink r:id="rId9">
        <w:r>
          <w:rPr>
            <w:rStyle w:val="InternetLink"/>
          </w:rPr>
          <w:t>группы должностей</w:t>
        </w:r>
      </w:hyperlink>
      <w:r>
        <w:rPr/>
        <w:t xml:space="preserve"> муниципальной службы в Краснодарском крае, в пределах их компетенции, установленной Федеральным законом и иными нормативными правовыми актами Российской Федерации, нормативными правовыми актами Краснодарского края и муниципальными правовыми актами. 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bookmarkStart w:id="11" w:name="sub_1005"/>
      <w:r>
        <w:rPr/>
        <w:t>6.</w:t>
        <w:tab/>
        <w:t>Глава администрации поселения является главным муниципальным инспектором, должностные лица администрации поселения являются муниципальными инспекторами и имеют удостоверения, выданные главой администрации поселения.</w:t>
      </w:r>
      <w:bookmarkStart w:id="12" w:name="sub_1007"/>
      <w:bookmarkEnd w:id="11"/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r>
        <w:rPr/>
        <w:t>7.</w:t>
        <w:tab/>
        <w:t>Ежегодный план проведения плановых проверок юридических лиц, индивидуальных предпринимателей разрабатывается должностными лицами администрации поселения в соответствии с Федеральным законом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ind w:firstLine="540"/>
        <w:jc w:val="both"/>
        <w:rPr/>
      </w:pPr>
      <w:r>
        <w:rPr/>
        <w:t>8. В порядке взаимодействия Ежегодным планом проведения плановых проверок юридических лиц, индивидуальных предпринимателей может предусматриваться проведение совместных плановых проверок, которое осуществляется по согласованию с соответствующими органами контроля (надзора)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9.</w:t>
        <w:tab/>
        <w:t xml:space="preserve"> Администрация поселения, выступающая с инициативой совместного проведения плановой проверки, при разработке ежегодного плана проведения плановых проверок направляет предложение о проведении проверки в соответствующий орган контроля (надзора)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0.</w:t>
        <w:tab/>
        <w:t xml:space="preserve"> В предложении о совместном проведении плановой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юридического лица, фамилия, имя, отчество индивидуального предпринимателя, деятельность которых подлежит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2) цель и основание проведения проверки, объем контрольных мероприятий для каждого органа, участвующего в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сроки проверки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ind w:firstLine="540"/>
        <w:jc w:val="both"/>
        <w:rPr/>
      </w:pPr>
      <w:r>
        <w:rPr/>
        <w:t>11. Администрация поселения, получившая предложение о совместном проведении плановой проверки от органа контроля (надзора), в течение 10 календарных дней, но не позднее 5 дней до установленного Федеральным законом срока направления ежегодного плана в органы прокуратуры, направляет ответ о согласовании совместного проведения плановой проверки либо отказ в согласовании с указанием причин, послуживших основанием для отказа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2.</w:t>
        <w:tab/>
        <w:t xml:space="preserve"> В срок до 1 сентября года, предшествующего году проведения плановых проверок, администрация поселения в порядке, установленном Федеральным законом, направляет проект ежегодного плана проведения плановых проверок в прокуратуру Каневского района Краснодарского края для формирования ежегодного плана проведения плановых проверок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3.</w:t>
        <w:tab/>
        <w:t xml:space="preserve"> Взаимодействие администрации поселения и органов контроля (надзора) при осуществлении контрольных функций осуществляется в соответствии с разрабатываемыми и принимаемыми Административными регламентами взаимодействия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4.</w:t>
        <w:tab/>
        <w:t xml:space="preserve"> Разработанный и утвержденный главой поселения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органа муниципального контроля в информационно-телекоммуникационной сети «Интернет», либо на официальном сайте муниципального образования в информационно-телекоммуникационной сети «Интернет», либо иным доступным способом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5.</w:t>
        <w:tab/>
        <w:t xml:space="preserve"> Осуществление муниципального контроля включает: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/>
        <w:t>1)</w:t>
        <w:tab/>
        <w:t>проведение плановых и внеплановых проверок (в форме документарных и выездных проверок);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2)</w:t>
        <w:tab/>
        <w:t>проведение анализа соблюдения обязательных требований и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3)</w:t>
        <w:tab/>
        <w:t>проведение мониторинга эффективности муниципального контроля в соответствующих сферах деятельности на основании показателей и методик, утверждаемых Правительством Российской Федерации согласно Федеральному закону;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4)</w:t>
        <w:tab/>
        <w:t>подготовку в установленном порядке докладов об осуществлении муниципального контроля в соответствующих сферах деятельности, об эффективности такого контроля и представление указанных докладов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оссийской Федерации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6.</w:t>
        <w:tab/>
        <w:t xml:space="preserve"> Администрация поселения осуществляет свои полномочия в соответствии с Административными регламентами осуществления муниципального контроля, устанавливающими сроки и последовательность административных процедур (действий) органа муниципального контроля при осуществлении муниципального контроля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7.</w:t>
        <w:tab/>
        <w:t xml:space="preserve"> Административные регламенты муниципального контроля утверждаются правовым актом администрации поселения в порядке, установленном уставом муниципального образования и иными муниципальными правовыми актами. Порядок разработки Административных регламентов муниципального контроля устанавливается правовым актом главы муниципального образования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8.</w:t>
        <w:tab/>
        <w:t xml:space="preserve"> Администрация поселения в соответствии с Административными регламентами взаимодействия осуществляет обмен информацией о результатах проводимых проверок, состоянии соблюдения обязательных требований и требований, установленных муниципальными правовыми актами, об эффективности муниципального контроля с органами контроля (надзора)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19.</w:t>
        <w:tab/>
        <w:t xml:space="preserve"> Администрация поселения и ее должностные лица за неисполнение настоящего Порядк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Heading4"/>
        <w:tabs>
          <w:tab w:val="clear" w:pos="567"/>
          <w:tab w:val="left" w:pos="900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ущий специалист администрации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jc w:val="both"/>
        <w:rPr/>
      </w:pPr>
      <w:r>
        <w:rPr/>
        <w:t>Новодеревянковского сельского поселения                                             Е.С.Щерба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23841243.0" TargetMode="External"/><Relationship Id="rId9" Type="http://schemas.openxmlformats.org/officeDocument/2006/relationships/hyperlink" Target="garantf1://23841244.6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0:00Z</dcterms:created>
  <dc:creator>serveradmin</dc:creator>
  <dc:description/>
  <dc:language>en-US</dc:language>
  <cp:lastModifiedBy>Торги</cp:lastModifiedBy>
  <cp:lastPrinted>2013-02-18T23:05:00Z</cp:lastPrinted>
  <dcterms:modified xsi:type="dcterms:W3CDTF">2013-07-05T06:20:00Z</dcterms:modified>
  <cp:revision>2</cp:revision>
  <dc:subject/>
  <dc:title/>
</cp:coreProperties>
</file>