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20444561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.03.2013</w:t>
        <w:tab/>
        <w:tab/>
        <w:tab/>
        <w:tab/>
        <w:tab/>
        <w:tab/>
        <w:t xml:space="preserve">                   № 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муниципальных услуг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элементами межведомственного взаимодействия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мых администрацией Новодеревянков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7 июля 2010 года № 210-ФЗ «Об организации предоставления государственных и муниципальных услуг», в целях обеспечения информационной открытости деятельности администрации Новодеревянковского сельского поселения Каневского района, повышения качества и доступности предоставляемых муниципа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bookmarkStart w:id="0" w:name="sub_1501"/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>. Утвердить Перечень муниципальных услуг с элементами межведомственного взаимодействия, предоставляемых администрацией Новодеревянковского сельского поселения Канев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bookmarkStart w:id="1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Новодеревянковского сельского поселения Каневского района Н.Ю.Ку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6"/>
      <w:bookmarkEnd w:id="1"/>
      <w:bookmarkEnd w:id="2"/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6"/>
      <w:bookmarkStart w:id="4" w:name="sub_106"/>
      <w:bookmarkEnd w:id="4"/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М.В.Шуруб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УТВЕРЖДЕН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 xml:space="preserve">Новодеревянковского сельского  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19.03.2013 года  № 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с элементами межведом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я, предоставляемых администрацией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36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на условно-разрешенный вид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право организации розничного рынка </w:t>
              <w:br/>
              <w:t>на территории Новодеревянковского сельского поселения Каневск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ырубку (пересадку) зеленых насаждений </w:t>
              <w:br/>
              <w:t>на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оведение муниципальной лотереи.</w:t>
            </w:r>
          </w:p>
        </w:tc>
      </w:tr>
    </w:tbl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деревянковского сельского поселения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                                                                                      Е.С.Щерб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2:00Z</dcterms:created>
  <dc:creator>пользователь</dc:creator>
  <dc:description/>
  <dc:language>en-US</dc:language>
  <cp:lastModifiedBy>Торги</cp:lastModifiedBy>
  <cp:lastPrinted>2013-02-18T22:38:00Z</cp:lastPrinted>
  <dcterms:modified xsi:type="dcterms:W3CDTF">2013-07-05T06:22:00Z</dcterms:modified>
  <cp:revision>2</cp:revision>
  <dc:subject/>
  <dc:title>Российская Федерация</dc:title>
</cp:coreProperties>
</file>