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9.06.2022                                                                           № 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т 10 февраля 2017 года № 12 «Об утверждении Порядка отнесения 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>земель к землям особо охраняемых территорий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Новодеревянковского  сельского поселения, их использования и охраны»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2"/>
          <w:szCs w:val="2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</w:t>
      </w:r>
      <w:r>
        <w:rPr>
          <w:rFonts w:eastAsia="Times New Roman"/>
          <w:b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В соответствии с протестом прокуратуры Каневского района от 14 июня 2022 года № 07-02-2022/505,  в целях приведения нормативного правового акта в соответствие с требованиями действующего  законодательства,                      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1.  Внести в постановление администрации Новодеревянковского сельского поселения Каневского района от  10 февраля 2017 года  № 12 «Об утверждении  Порядка отнесения земель к землям  особо охраняемых территорий Новодеревянковского сельского поселения, их использования и охраны»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1.1. Третий абзац Порядка отнесения земель к землям  особо         охраняемых территорий Новодеревянковского сельского поселения, их                      использования и охраны  (далее – Порядок)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«Заявления – предложения (далее по тексту – Предложения) по отнесению земель к землям особо охраняемых территорий местного значения Новодеревянковского сельского поселения направляются в письменном виде в администрацию Новодеревянковского сельского поселения Каневского района. Предложения вносятся гражданами, а также общественными объединениями и некоммерческими  организациями, осуществляющими деятельность в области охраны окружающей среды, структурными подразделениями администрации  Новодеревянковского сельского поселения Каневского района, должностными лицами органов местного самоуправления, Советом депутатов Новодеревянковского сельского поселения Каневского района и самой Комиссией.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2. Общему отделу администрации Новодеревянковского сельского        поселения Каневского района (Трубенко) обеспечить официальное обнародование данно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en-US"/>
        </w:rPr>
        <w:t>3. Контроль за выполнением настоящего постановления 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4. Настоящее постановление вступает в силу со дня его официального           обнародования.</w:t>
      </w:r>
    </w:p>
    <w:p>
      <w:pPr>
        <w:pStyle w:val="Normal"/>
        <w:suppressAutoHyphens w:val="tru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b/>
      <w:bCs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6:00Z</dcterms:created>
  <dc:creator>пользователь</dc:creator>
  <dc:description/>
  <cp:keywords/>
  <dc:language>en-US</dc:language>
  <cp:lastModifiedBy>USER</cp:lastModifiedBy>
  <cp:lastPrinted>2022-07-01T08:04:00Z</cp:lastPrinted>
  <dcterms:modified xsi:type="dcterms:W3CDTF">2022-07-01T05:16:00Z</dcterms:modified>
  <cp:revision>2</cp:revision>
  <dc:subject/>
  <dc:title> </dc:title>
</cp:coreProperties>
</file>