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5.07.2022                                                                           № 1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30 ноября 2021 года № 277 «Об утверждении Перечня глав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оров (администраторов)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закрепляемых за ними видов (подвидов) доходов бюдж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color w:val="000000"/>
          <w:sz w:val="28"/>
          <w:szCs w:val="28"/>
        </w:rPr>
        <w:t>Новодеревянковского сельского поселения Каневского района»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ами 3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организации исполнения бюджета Новодеревянковского сельского поселения Каневского района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Новодеревянковского сельского поселения Каневского района от 30 ноября 2021 года № 277 «Об утверждении Перечня главных администраторов (администраторов) доходов бюджета Новодеревянковского сельского поселения Каневского района и закрепляемых за ними видов (подвидов) доходов бюджет Новодеревянковского сельского поселения Кане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 приложении «Перечень главных администраторов (администраторов) доходов бюджета Новодеревянковского сельского поселения Каневского района и закрепляемых за ними видов (подвидов) доходов бюджета Новодеревянковского сельского поселения Каневского района» после строк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62"/>
        <w:gridCol w:w="4735"/>
      </w:tblGrid>
      <w:tr>
        <w:trPr>
          <w:tblHeader w:val="true"/>
          <w:trHeight w:val="487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аименование главных администраторов доходов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blHeader w:val="true"/>
          <w:trHeight w:val="122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код главного администратора доходов бюджет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код вида (подвида) доходов бюджета 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Times New Roman CYR"/>
                <w:sz w:val="27"/>
                <w:szCs w:val="27"/>
              </w:rPr>
            </w:pPr>
            <w:r>
              <w:rPr>
                <w:rFonts w:cs="Times New Roman CYR"/>
                <w:sz w:val="27"/>
                <w:szCs w:val="27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8 05000 10 0000 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62"/>
        <w:gridCol w:w="4735"/>
      </w:tblGrid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08 10000 10 0000 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4. Настоящее постановление вступает в силу со дня подписания и распространяется на правоотношения, возникшие с 1 января 2022 года.  </w:t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А.С.Рокот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b/>
      <w:bCs/>
      <w:sz w:val="28"/>
      <w:szCs w:val="24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12604/160131" TargetMode="External"/><Relationship Id="rId4" Type="http://schemas.openxmlformats.org/officeDocument/2006/relationships/hyperlink" Target="http://mobileonline.garant.ru/document/redirect/12112604/160132" TargetMode="External"/><Relationship Id="rId5" Type="http://schemas.openxmlformats.org/officeDocument/2006/relationships/hyperlink" Target="http://mobileonline.garant.ru/document/redirect/402818168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1:00Z</dcterms:created>
  <dc:creator>пользователь</dc:creator>
  <dc:description/>
  <cp:keywords/>
  <dc:language>en-US</dc:language>
  <cp:lastModifiedBy>USER</cp:lastModifiedBy>
  <cp:lastPrinted>2022-07-04T15:51:00Z</cp:lastPrinted>
  <dcterms:modified xsi:type="dcterms:W3CDTF">2022-07-06T07:31:00Z</dcterms:modified>
  <cp:revision>2</cp:revision>
  <dc:subject/>
  <dc:title> </dc:title>
</cp:coreProperties>
</file>