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18.07.2022                              </w:t>
        <w:tab/>
        <w:t xml:space="preserve">                                                       №  16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Liberation Serif;Times New Roman"/>
          <w:b/>
          <w:b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Liberation Serif;Times New Roman"/>
          <w:b/>
          <w:b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Liberation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применительно ко всей территории поселения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Liberation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>В целях создания условий для устойчивого развития и планировки территорий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деревянковского 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деревянковского  сельского поселения Каневского района от 27 января  2017 № 117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, в</w:t>
      </w:r>
      <w:r>
        <w:rPr>
          <w:rFonts w:eastAsia="Droid Sans Fallback;Times New Roman" w:cs="Liberation Serif;Times New Roman" w:ascii="Liberation Serif;Times New Roman" w:hAnsi="Liberation Serif;Times New Roman"/>
          <w:bCs/>
          <w:kern w:val="2"/>
          <w:lang w:eastAsia="zh-CN" w:bidi="hi-IN"/>
        </w:rPr>
        <w:t xml:space="preserve"> целях приведения в соответствие с действующим законодательством Российской Федерации,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1. Приступить к разработке проекта о внесении изменений в Правила землепользования и застройки Новодеревянковского сельского поселения Каневского района, применительно ко всей территории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>2. Общему отделу администрации Новодеревянковского сельского поселения Каневского района (Трубенко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lang w:eastAsia="zh-CN" w:bidi="hi-IN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А.С.Рокот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238" w:footer="0" w:bottom="1134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5:00Z</dcterms:created>
  <dc:creator>serveradmin</dc:creator>
  <dc:description/>
  <cp:keywords/>
  <dc:language>en-US</dc:language>
  <cp:lastModifiedBy>USER</cp:lastModifiedBy>
  <cp:lastPrinted>2021-04-19T11:17:00Z</cp:lastPrinted>
  <dcterms:modified xsi:type="dcterms:W3CDTF">2022-07-19T07:55:00Z</dcterms:modified>
  <cp:revision>2</cp:revision>
  <dc:subject/>
  <dc:title> </dc:title>
</cp:coreProperties>
</file>