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 26.07.2022</w:t>
        <w:tab/>
        <w:t xml:space="preserve">                                                                                                № 18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от 18 января 2019 года №15 «Об утверждении </w:t>
      </w:r>
      <w:r>
        <w:rPr>
          <w:b/>
        </w:rPr>
        <w:t xml:space="preserve">Порядка осуществления полномочий по внутреннему муниципальному финансовому контрол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бюджетных правоотношений и контролю в сфере закупок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b/>
          <w:b/>
        </w:rPr>
      </w:pPr>
      <w:r>
        <w:rPr/>
        <w:t>В соответствии с положениями статьи 269.2 Бюджетного кодекса Российской Федерации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Признать утратившими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остановление администрации Новодеревянковского сельского поселения Каневского района от 18 января 2019 года № 15 «Об утверждении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, работ, услуг для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становление администрации Новодеревянковского сельского поселения Каневского района от 10 ноября 2020 года № 276 «О внесении изменений в постановление администрации Новодеревянковского сельского поселения Каневского района  от 18 января 2019 года № 15 «Об утверждении Порядка осуществления полномочий по внутреннему муниципальному финансовому контролю в сфере бюджетных правоотношений и контролю в сфере закупок товаров, работ, услуг для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37:00Z</dcterms:created>
  <dc:creator>serveradmin</dc:creator>
  <dc:description/>
  <cp:keywords/>
  <dc:language>en-US</dc:language>
  <cp:lastModifiedBy>USER</cp:lastModifiedBy>
  <cp:lastPrinted>2014-07-28T10:09:00Z</cp:lastPrinted>
  <dcterms:modified xsi:type="dcterms:W3CDTF">2022-07-26T06:37:00Z</dcterms:modified>
  <cp:revision>2</cp:revision>
  <dc:subject/>
  <dc:title> </dc:title>
</cp:coreProperties>
</file>