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2.07.2022                                                                                          № 141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2 декабря 202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106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ind w:firstLine="709"/>
        <w:rPr/>
      </w:pPr>
      <w:hyperlink r:id="rId5">
        <w:r>
          <w:rPr/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10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подпункте 2 пункта 1 слова «в сумме 55 046,7 тыс. рублей» заменить словами «в сумме  55 066,9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57335,8 тыс. рублей» заменить словами «в сумме  57 356,0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ложения № 1, 2, 3, 4, 5, 6, 7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ам видов (подвидов) доходов классификации операций сектора государственного управления на 2022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121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3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80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75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8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45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5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574,5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,6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 066,9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возмездные поступления из краевого бюджета в 2022 год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0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1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2 г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</w:t>
      </w:r>
    </w:p>
    <w:p>
      <w:pPr>
        <w:pStyle w:val="Normal"/>
        <w:tabs>
          <w:tab w:val="clear" w:pos="708"/>
          <w:tab w:val="left" w:pos="432" w:leader="none"/>
        </w:tabs>
        <w:jc w:val="left"/>
        <w:rPr/>
      </w:pPr>
      <w:r>
        <w:rPr/>
        <w:tab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88"/>
        <w:gridCol w:w="512"/>
        <w:gridCol w:w="574"/>
        <w:gridCol w:w="1126"/>
      </w:tblGrid>
      <w:tr>
        <w:trPr>
          <w:tblHeader w:val="true"/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56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3,9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11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7,5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2,9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200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33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7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571,3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88,3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3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954,2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54,2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08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8,4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356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2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2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33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571,3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7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64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83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0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954,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71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71,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71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,3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8,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20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2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41,1</w:t>
            </w:r>
          </w:p>
        </w:tc>
      </w:tr>
      <w:tr>
        <w:trPr>
          <w:trHeight w:val="7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7,5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0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,8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,8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оводеревянковского сельского поселения Каневского района направленные на профилактику по предотвращению распространения коронавирусной инфек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2 год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4"/>
        <w:gridCol w:w="731"/>
        <w:gridCol w:w="803"/>
        <w:gridCol w:w="1074"/>
        <w:gridCol w:w="709"/>
        <w:gridCol w:w="1134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5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0,4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,1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,9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1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5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5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5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8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оводеревянковского сельского поселения Каневского района направленные на профилактику по предотвращению распространения коронавирусной инф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,4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0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0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0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1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8,3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8,3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8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,5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,5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4,8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4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3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3,0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3,0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3,0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0,2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4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4,2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4,2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1,2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1,2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1,2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6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,4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,4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4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4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4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8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1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татей и видов источников финансирования дефицитов бюджетов на 2022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28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28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28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 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66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66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66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66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5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5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5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56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3:00Z</dcterms:created>
  <dc:creator>Бородина М.В.</dc:creator>
  <dc:description/>
  <cp:keywords/>
  <dc:language>en-US</dc:language>
  <cp:lastModifiedBy>USER</cp:lastModifiedBy>
  <cp:lastPrinted>2022-07-15T16:41:00Z</cp:lastPrinted>
  <dcterms:modified xsi:type="dcterms:W3CDTF">2022-07-27T11:43:00Z</dcterms:modified>
  <cp:revision>2</cp:revision>
  <dc:subject/>
  <dc:title/>
</cp:coreProperties>
</file>