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149479900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13                                                                                          № 1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bookmarkEnd w:id="0"/>
      <w:r>
        <w:rPr>
          <w:b/>
        </w:rPr>
        <w:t>О внесении изменений в решение Совета Новодеревянковского</w:t>
      </w:r>
    </w:p>
    <w:p>
      <w:pPr>
        <w:pStyle w:val="Heading1"/>
        <w:ind w:left="0" w:hanging="0"/>
        <w:rPr/>
      </w:pPr>
      <w:r>
        <w:rPr>
          <w:b/>
        </w:rPr>
        <w:t>сельского поселения  Каневского района от 30 ноября 2012 года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№</w:t>
      </w:r>
      <w:r>
        <w:rPr>
          <w:b/>
        </w:rPr>
        <w:t>188 «О бюджете Новодеревянковского сельского поселения</w:t>
      </w:r>
    </w:p>
    <w:p>
      <w:pPr>
        <w:pStyle w:val="Heading3"/>
        <w:rPr/>
      </w:pPr>
      <w:r>
        <w:rPr/>
        <w:t>Каневского района на 2013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оводеревянковского сельского поселения Каневского района от 30 ноября 2012 года № 188 «О бюджете Новодеревянковского сельского поселения Каневского района на 2013 год» следующие изменения:</w:t>
      </w:r>
    </w:p>
    <w:p>
      <w:pPr>
        <w:pStyle w:val="21"/>
        <w:rPr/>
      </w:pPr>
      <w:r>
        <w:rPr/>
        <w:t xml:space="preserve">         </w:t>
      </w:r>
      <w:r>
        <w:rPr/>
        <w:t>1) в пункте 1.1 слова «в сумме 18 160,1тыс.рублей» заменить словами «в сумме 19 140,6 тыс.рубле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ункте 1.2 слова «в сумме 18 160,1 тыс.рублей» заменить словами «в сумме 20 267,1 тыс.рубле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оселения в сумме 1 126,5 тысяч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>приложения № 2, 5, 6, 7, 8, 9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оводеревянковское сельское поселение Каневского района в 2013 го</w:t>
      </w:r>
      <w:r>
        <w:rPr/>
        <w:t>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8 923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107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856,0</w:t>
            </w:r>
          </w:p>
        </w:tc>
      </w:tr>
      <w:tr>
        <w:trPr>
          <w:trHeight w:val="2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17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9 140,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 расходов бюджета Новодеревянковского сельского поселения Каневского района на 2013 год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26"/>
        <w:gridCol w:w="5080"/>
        <w:gridCol w:w="1189"/>
      </w:tblGrid>
      <w:tr>
        <w:trPr>
          <w:trHeight w:val="465" w:hRule="atLeast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7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-нов финансового (финансово-бюджетно-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5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60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4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4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54" w:hRule="atLeast"/>
        </w:trPr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6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в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,8 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04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в ведомственной структуре расходов бюджета Новодеревянк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на 201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639"/>
        <w:gridCol w:w="709"/>
        <w:gridCol w:w="1433"/>
        <w:gridCol w:w="794"/>
        <w:gridCol w:w="1416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/>
              </w:rPr>
              <w:t>Администрация Новодеревя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267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1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8,8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выплаты по обязательствам субъектов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 на 2013 год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5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04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униципального задания, в том числе содержание имуществ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ими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ая программа муниципального образования «Содействие развитию физической культуры, спорта на территории Новодеревянковского сельского поселения Каневского района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3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4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в области, спорта и физической культуры, туризм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7,11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8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ов бюджетов на 2013 год</w:t>
      </w:r>
    </w:p>
    <w:p>
      <w:pPr>
        <w:pStyle w:val="Normal"/>
        <w:jc w:val="center"/>
        <w:rPr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тыс. рублей</w:t>
      </w:r>
    </w:p>
    <w:tbl>
      <w:tblPr>
        <w:tblW w:w="97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42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12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12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126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3,6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деревянковского сельского поселения Каневского   района на 2013 год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5040"/>
        <w:rPr/>
      </w:pPr>
      <w:r>
        <w:rPr/>
        <w:t xml:space="preserve">                           </w:t>
      </w:r>
      <w:r>
        <w:rPr/>
        <w:t>Перечень муниципальных целевых программ,</w:t>
      </w:r>
    </w:p>
    <w:p>
      <w:pPr>
        <w:pStyle w:val="Heading1"/>
        <w:ind w:left="3420" w:hanging="5040"/>
        <w:rPr/>
      </w:pPr>
      <w:r>
        <w:rPr/>
        <w:t xml:space="preserve">                           </w:t>
      </w:r>
      <w:r>
        <w:rPr/>
        <w:t>и объемы бюджетных ассигнований на их реализацию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О противодействии экстремизму и терроризму на территории  Новодеревянковского сельского поселения Каневского района» 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рофилактика и ликвидация инфекционных заболеваний крупного рогатого скота и птицы  в муниципальном образовании Новодеревянковское сельское поселение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действие развитию  физической культуры , спорта на территории 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еспечение пожарной безопасности на территории Новодеревянковского сельского поселения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муниципального образования «О проведении празднования Дня Победы 9 мая в Новодеревянковском сельском поселении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Кадровое обеспечен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 «Развитие сферы культуры в Новодеревянковском сельском поселении» </w:t>
            </w:r>
            <w:r>
              <w:rPr>
                <w:bCs/>
                <w:sz w:val="28"/>
                <w:szCs w:val="28"/>
              </w:rPr>
              <w:t>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 «Капитальный ремонт и ремонт автомобильных дорог в Новодеревянковском сельском поселении Каневского района» на 2013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2"/>
        <w:widowControl w:val="false"/>
        <w:ind w:firstLine="709"/>
        <w:jc w:val="both"/>
        <w:rPr/>
      </w:pPr>
      <w:bookmarkStart w:id="1" w:name="sub_42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 xml:space="preserve">                                    М.В.Шуруб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8:00Z</dcterms:created>
  <dc:creator>ХуакоФД</dc:creator>
  <dc:description/>
  <cp:keywords/>
  <dc:language>en-US</dc:language>
  <cp:lastModifiedBy>46252</cp:lastModifiedBy>
  <cp:lastPrinted>2013-01-31T18:34:00Z</cp:lastPrinted>
  <dcterms:modified xsi:type="dcterms:W3CDTF">2013-07-12T10:18:00Z</dcterms:modified>
  <cp:revision>2</cp:revision>
  <dc:subject/>
  <dc:title>ПРИЛОЖЕНИЕ № 3</dc:title>
</cp:coreProperties>
</file>