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18.08.2022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30 октября 2014 года № 187 «Об утверждении Порядка принят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я о разработке, формирования, реализации и оценк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ффективности реализации муниципальных програм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соответствии с Федеральным законом от 28 июня 2014 года  № 172-ФЗ «О стратегическом планировании в Российской Федерации», на основании акта Контрольно-счетной палатой муниципального образования Каневской район  от 15 июля 2022 года №  04-03-1/25,  </w:t>
      </w:r>
      <w:r>
        <w:rPr>
          <w:rFonts w:eastAsia="Lucida Sans Unicode" w:cs="Tahoma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Новодеревянковского сельского поселения от 30 октября 2014 года № 187 «Об утвержд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Поряд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а 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 Каневского района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1. Раздел 3 «Поряд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Каневского района» дополнить пунктом 3.7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ая муниципальная программа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А.С. Рокотян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40155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Торги</dc:creator>
  <dc:description/>
  <cp:keywords/>
  <dc:language>en-US</dc:language>
  <cp:lastModifiedBy>USER</cp:lastModifiedBy>
  <cp:lastPrinted>2022-08-18T09:36:00Z</cp:lastPrinted>
  <dcterms:modified xsi:type="dcterms:W3CDTF">2022-08-18T10:14:00Z</dcterms:modified>
  <cp:revision>2</cp:revision>
  <dc:subject/>
  <dc:title/>
</cp:coreProperties>
</file>