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22                                                                                          № 145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Новодеревянк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3">
        <w:r>
          <w:rPr>
            <w:rStyle w:val="InternetLink"/>
            <w:rFonts w:eastAsia="Times New Roman" w:cs="Arial" w:ascii="Arial" w:hAnsi="Arial"/>
            <w:bCs/>
            <w:caps/>
            <w:color w:val="000000"/>
            <w:spacing w:val="-1"/>
            <w:sz w:val="28"/>
            <w:szCs w:val="28"/>
            <w:lang w:val="en-US"/>
          </w:rPr>
          <w:br/>
        </w:r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О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нес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ении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изменений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решение Совета</w:t>
        </w:r>
      </w:hyperlink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Новодеревянковского сельского поселения Каневского района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т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2 декабря 2021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а №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106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 бюджете Новодеревянковского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сельского поселения Каневского района на 20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2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»</w:t>
        </w:r>
      </w:hyperlink>
    </w:p>
    <w:p>
      <w:pPr>
        <w:pStyle w:val="Normal"/>
        <w:ind w:firstLine="709"/>
        <w:jc w:val="center"/>
        <w:rPr/>
      </w:pPr>
      <w:hyperlink r:id="rId5">
        <w:r>
          <w:rPr/>
        </w:r>
      </w:hyperlink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вет Новодеревянковского сельского поселения Кане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rFonts w:eastAsia="Times New Roman"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 № </w:t>
      </w:r>
      <w:r>
        <w:rPr>
          <w:rFonts w:eastAsia="Times New Roman" w:cs="Times New Roman" w:ascii="Times New Roman" w:hAnsi="Times New Roman"/>
          <w:sz w:val="28"/>
          <w:szCs w:val="28"/>
        </w:rPr>
        <w:t>10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О бюджете Новодеревянковского сельского поселения Каневского района на 20</w:t>
      </w:r>
      <w:r>
        <w:rPr>
          <w:rFonts w:eastAsia="Times New Roman"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» следующие изменения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в подпункте 2 пункта 1 слова «в сумме 55 066,9  тыс. рублей» заменить словами «в сумме  81 993,9 тыс. рублей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подпункте 2 пункта 1 слова «в сумме 57 356,0 тыс. рублей» заменить словами «в сумме  67 416,0 тыс. рублей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в подпункте 4 пункта 1 слова «в сумме 2289,1  тыс. рублей» заменить словами «в сумме  - 14 577,9 тыс. рублей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в пункте 15 слова «объем бюджетных ассигнований дорожного фонда муниципального образования Новодеревянковское сельское поселение Каневского района на 2022 год в сумме 8133,0 тыс. рублей» заменить словами «объем бюджетных ассигнований дорожного фонда муниципального образования Новодеревянковское сельское поселение Каневского района на 2022 год в сумме 12633,0 тыс. рублей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риложения № 1, 2, 4, 5, 6, 7 изложить в следующей редакции: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1 года № 106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дам видов (подвидов) доходов классификации операций сектора 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го управления на 2022 год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39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4048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8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63,0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461,7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3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3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6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 07175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2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 109080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7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1154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штрафы за нарушение срока постановки на учет в налоговом орга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701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8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945,5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5,5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574,5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3,6</w:t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2 02 40000 00 0000 150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7,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1 993,9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1 года № 10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6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ления Каневского района на 2022 год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тыс. рублей</w:t>
        <w:tab/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288"/>
        <w:gridCol w:w="512"/>
        <w:gridCol w:w="574"/>
        <w:gridCol w:w="1126"/>
      </w:tblGrid>
      <w:tr>
        <w:trPr>
          <w:tblHeader w:val="true"/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16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3,9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,5</w:t>
            </w:r>
          </w:p>
        </w:tc>
      </w:tr>
      <w:tr>
        <w:trPr>
          <w:trHeight w:val="11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37,5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2,9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9,8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,8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жарная безопас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700,4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33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7,4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471,3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00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88,3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 области жилищно-коммунального хозяй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83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48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8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064,2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64,2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78,4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8,4</w:t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1 года № 106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униципальным программам Новодеревянковского сельского поселения            Каневского района и непрограммным направлениям деятельности), группам видов расходов классификации расходов бюджета на 2022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100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6"/>
        <w:gridCol w:w="1970"/>
        <w:gridCol w:w="850"/>
        <w:gridCol w:w="1437"/>
      </w:tblGrid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7 416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Обеспечение реализации функций муниципального образования, связанных с муниципальным управлением"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2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правление имуществом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точнению книг похозяйственного уче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Информационное общество Новодеревянковского сельского поселения Канев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ддержка казаче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Пожарная безопасность в Новодеревянковском сельском поселении Каневского района»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сельского хозяйства на территории Новодеревянковского сельского поселения Канев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ьба с опасными карантинными объектами (амброзия, азиатская, мароккская саранча, американская белая бабочк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2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Комплексное и устойчивое развитие Новодеревянковского сельского поселения Каневского района в сфере дорожного хозяйств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633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33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33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33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3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Землеустройство и землепользовани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7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несению изменений в генеральный план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471,3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00,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00,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0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71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2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2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мероприятия в области благоустро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64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,8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83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80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2,8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осуществление полномочий муниципального образования Каневской район по решению вопросов местного значения  в части создания и содержания мест (площадок) накопления твердых коммунальных отходов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4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4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культуры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064,2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71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71,2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71,2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вековечивание памяти погибших при защите Отечества, жител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4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4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 МКУК " Краеведческий музей имени Ф.А.Щербин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4,4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4,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,3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0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7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8,4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8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0,1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тадион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Молодежь Новодеревянковского сельского поселения Каневского района»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8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филактика проявлений экстремизма и гармонизация межнациональных отношен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проявлений экстремизма и гармонизации межнациональных отно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 2020-2022 годы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Информационное обеспечение потребителей энергетических ресурсов о мероприятиях в области энергосбережения и о способах энергосбережения и повышения энергетической эффективност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информированию потребителей энергетических ресурсов о способах энергосбережения и повышения энергетической эффектив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Развитие и поддержка малого и среднего предпринимательства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 2020-2022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Пропаганда развития предпринимательства в молодежной сред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паганде и развитию предпринимательства в молодежной сред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2 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1 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95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5,5</w:t>
            </w:r>
          </w:p>
        </w:tc>
      </w:tr>
      <w:tr>
        <w:trPr>
          <w:trHeight w:val="2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5,5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5,5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841,1</w:t>
            </w:r>
          </w:p>
        </w:tc>
      </w:tr>
      <w:tr>
        <w:trPr>
          <w:trHeight w:val="7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37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37,5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80,1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9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9,8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9,8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0,0</w:t>
            </w:r>
          </w:p>
        </w:tc>
      </w:tr>
      <w:tr>
        <w:trPr>
          <w:trHeight w:val="2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0,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0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оводеревянковского сельского поселения Каневского района направленные на профилактику по предотвращению распространения коронавирусной инфекц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6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1 года № 106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Новодеревянковского сельского поселения Каневского района на 2022 год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94"/>
        <w:gridCol w:w="731"/>
        <w:gridCol w:w="803"/>
        <w:gridCol w:w="1074"/>
        <w:gridCol w:w="709"/>
        <w:gridCol w:w="1134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416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0,4</w:t>
            </w:r>
          </w:p>
        </w:tc>
      </w:tr>
      <w:tr>
        <w:trPr>
          <w:trHeight w:val="7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,5</w:t>
            </w:r>
          </w:p>
        </w:tc>
      </w:tr>
      <w:tr>
        <w:trPr>
          <w:trHeight w:val="9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  Новодеревянковское сельское поселение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,5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,5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,5</w:t>
            </w:r>
          </w:p>
        </w:tc>
      </w:tr>
      <w:tr>
        <w:trPr>
          <w:trHeight w:val="11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,5</w:t>
            </w:r>
          </w:p>
        </w:tc>
      </w:tr>
      <w:tr>
        <w:trPr>
          <w:trHeight w:val="8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7,5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7,5</w:t>
            </w:r>
          </w:p>
        </w:tc>
      </w:tr>
      <w:tr>
        <w:trPr>
          <w:trHeight w:val="6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7,5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7,5</w:t>
            </w:r>
          </w:p>
        </w:tc>
      </w:tr>
      <w:tr>
        <w:trPr>
          <w:trHeight w:val="11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0,1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6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8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5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2,9</w:t>
            </w:r>
          </w:p>
        </w:tc>
      </w:tr>
      <w:tr>
        <w:trPr>
          <w:trHeight w:val="9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,1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9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6</w:t>
            </w:r>
          </w:p>
        </w:tc>
      </w:tr>
      <w:tr>
        <w:trPr>
          <w:trHeight w:val="7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6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точнению книг похозяйственного уче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5</w:t>
            </w:r>
          </w:p>
        </w:tc>
      </w:tr>
      <w:tr>
        <w:trPr>
          <w:trHeight w:val="5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5</w:t>
            </w:r>
          </w:p>
        </w:tc>
      </w:tr>
      <w:tr>
        <w:trPr>
          <w:trHeight w:val="4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5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4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>
          <w:trHeight w:val="7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>
          <w:trHeight w:val="9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6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проявлений экстремизма и гармонизации межнациональных отнош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роявлений экстремизма и гармонизация межнациональных отно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 на 2020-2022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потребителей энергетических ресурсов о мероприятиях в области энергосбережения и о способах энергосбережения и повышения энергетическо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информированию потребителей энергетических ресурсов о способах энергосбережения и повышения энергетическо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7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Развитие и поддержка малого и среднего предпринимательства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 2020-2022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аганда развития предпринимательства в молодежной сре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паганде и развитию предпринимательства в молодежной сре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 02 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 02 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8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0</w:t>
            </w:r>
          </w:p>
        </w:tc>
      </w:tr>
      <w:tr>
        <w:trPr>
          <w:trHeight w:val="6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,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оводеревянковского сельского поселения Каневского района направленные на профилактику по предотвращению распространения коронавирусной инфек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6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0,4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0</w:t>
            </w:r>
          </w:p>
        </w:tc>
      </w:tr>
      <w:tr>
        <w:trPr>
          <w:trHeight w:val="6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карантинными объектами (амброзия, азиатская, мароккская саранча, американская белая бабочк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3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3,0</w:t>
            </w:r>
          </w:p>
        </w:tc>
      </w:tr>
      <w:tr>
        <w:trPr>
          <w:trHeight w:val="4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3,0</w:t>
            </w:r>
          </w:p>
        </w:tc>
      </w:tr>
      <w:tr>
        <w:trPr>
          <w:trHeight w:val="8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3,0</w:t>
            </w:r>
          </w:p>
        </w:tc>
      </w:tr>
      <w:tr>
        <w:trPr>
          <w:trHeight w:val="4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3,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вопросы в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4</w:t>
            </w:r>
          </w:p>
        </w:tc>
      </w:tr>
      <w:tr>
        <w:trPr>
          <w:trHeight w:val="7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4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4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несению изменений в генеральный план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8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</w:tr>
      <w:tr>
        <w:trPr>
          <w:trHeight w:val="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1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 на 2019-2023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8,3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8,3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8,3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,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,5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</w:tr>
      <w:tr>
        <w:trPr>
          <w:trHeight w:val="6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4,8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4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решению вопросов местного значения  в части создания и содержания мест (площадок) накопления твердых коммунальных отходов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 област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3,0</w:t>
            </w:r>
          </w:p>
        </w:tc>
      </w:tr>
      <w:tr>
        <w:trPr>
          <w:trHeight w:val="8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3,0</w:t>
            </w:r>
          </w:p>
        </w:tc>
      </w:tr>
      <w:tr>
        <w:trPr>
          <w:trHeight w:val="6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3,0</w:t>
            </w:r>
          </w:p>
        </w:tc>
      </w:tr>
      <w:tr>
        <w:trPr>
          <w:trHeight w:val="4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3,0</w:t>
            </w:r>
          </w:p>
        </w:tc>
      </w:tr>
      <w:tr>
        <w:trPr>
          <w:trHeight w:val="11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0,2</w:t>
            </w:r>
          </w:p>
        </w:tc>
      </w:tr>
      <w:tr>
        <w:trPr>
          <w:trHeight w:val="5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0</w:t>
            </w:r>
          </w:p>
        </w:tc>
      </w:tr>
      <w:tr>
        <w:trPr>
          <w:trHeight w:val="6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Молодежь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0</w:t>
            </w:r>
          </w:p>
        </w:tc>
      </w:tr>
      <w:tr>
        <w:trPr>
          <w:trHeight w:val="5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0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4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4,2</w:t>
            </w:r>
          </w:p>
        </w:tc>
      </w:tr>
      <w:tr>
        <w:trPr>
          <w:trHeight w:val="6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культуры в Новодеревянковском сельском поселении Каневского района» 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4,2</w:t>
            </w:r>
          </w:p>
        </w:tc>
      </w:tr>
      <w:tr>
        <w:trPr>
          <w:trHeight w:val="6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1,2</w:t>
            </w:r>
          </w:p>
        </w:tc>
      </w:tr>
      <w:tr>
        <w:trPr>
          <w:trHeight w:val="4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1,2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1,2</w:t>
            </w:r>
          </w:p>
        </w:tc>
      </w:tr>
      <w:tr>
        <w:trPr>
          <w:trHeight w:val="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6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</w:tr>
      <w:tr>
        <w:trPr>
          <w:trHeight w:val="5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вековечивание памяти погибших при защите Отечества, жител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МКУК " Краеведческий музей имени Ф.А.Щербин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4,4</w:t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4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1</w:t>
            </w:r>
          </w:p>
        </w:tc>
      </w:tr>
      <w:tr>
        <w:trPr>
          <w:trHeight w:val="4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,4</w:t>
            </w:r>
          </w:p>
        </w:tc>
      </w:tr>
      <w:tr>
        <w:trPr>
          <w:trHeight w:val="5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,4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,4</w:t>
            </w:r>
          </w:p>
        </w:tc>
      </w:tr>
      <w:tr>
        <w:trPr>
          <w:trHeight w:val="3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,4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,8</w:t>
            </w:r>
          </w:p>
        </w:tc>
      </w:tr>
      <w:tr>
        <w:trPr>
          <w:trHeight w:val="4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,1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тадион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1 года № 106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внутреннего финансирования дефицита бюджета поселения 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статей и видов источников финансирования дефицитов бюджетов на 2022 год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bidi="en-US"/>
        </w:rPr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1011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463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Наименование кода поступлений в бюджет, группы, подгруппы, статьи, подстать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сточники финансирования дефицита бюджетов - все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- 14577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- 14577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- 14577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величение  остатко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средст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993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993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величение прочих остатков денежных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993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993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меньшение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остатко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средст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416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меньшение прочих остатков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416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1 00 0000 6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меньшение прочих остатков денежных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416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416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 (Богдан)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деревянковског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невского района                                     А.С. Рокотянски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                                                                   В.И. Дах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</w:rPr>
  </w:style>
  <w:style w:type="character" w:styleId="Style8">
    <w:name w:val="Нижний колонтитул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">
    <w:name w:val="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800080"/>
      <w:sz w:val="30"/>
      <w:szCs w:val="30"/>
    </w:rPr>
  </w:style>
  <w:style w:type="paragraph" w:styleId="Style23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30"/>
      <w:szCs w:val="3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Times New Roman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3"/>
    <w:basedOn w:val="Normal"/>
    <w:qFormat/>
    <w:pPr>
      <w:jc w:val="left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9">
    <w:name w:val="адресат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7">
    <w:name w:val="Текст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30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</w:pPr>
    <w:rPr>
      <w:rFonts w:ascii="Verdana" w:hAnsi="Verdana" w:eastAsia="Times New Roman" w:cs="Verdana"/>
    </w:rPr>
  </w:style>
  <w:style w:type="paragraph" w:styleId="Style3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U">
    <w:name w:val="u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0568.0" TargetMode="External"/><Relationship Id="rId4" Type="http://schemas.openxmlformats.org/officeDocument/2006/relationships/hyperlink" Target="garantf1://31430568.0" TargetMode="External"/><Relationship Id="rId5" Type="http://schemas.openxmlformats.org/officeDocument/2006/relationships/hyperlink" Target="garantf1://31416663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27:00Z</dcterms:created>
  <dc:creator>Бородина М.В.</dc:creator>
  <dc:description/>
  <cp:keywords/>
  <dc:language>en-US</dc:language>
  <cp:lastModifiedBy>USER</cp:lastModifiedBy>
  <cp:lastPrinted>2022-07-15T16:41:00Z</cp:lastPrinted>
  <dcterms:modified xsi:type="dcterms:W3CDTF">2022-08-31T06:27:00Z</dcterms:modified>
  <cp:revision>2</cp:revision>
  <dc:subject/>
  <dc:title/>
</cp:coreProperties>
</file>