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7.4pt" filled="f" o:ole="">
            <v:imagedata r:id="rId3" o:title=""/>
          </v:shape>
          <o:OLEObject Type="Embed" ProgID="" ShapeID="ole_rId2" DrawAspect="Content" ObjectID="_1522177826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.03.2013                                                                      № 2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b/>
          <w:b/>
        </w:rPr>
      </w:pPr>
      <w:bookmarkStart w:id="0" w:name="sub_42"/>
      <w:bookmarkEnd w:id="0"/>
      <w:r>
        <w:rPr>
          <w:b/>
        </w:rPr>
        <w:t>О внесении изменений в решение Совета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>Новодеревянковского сельского поселения  Каневского района</w:t>
      </w:r>
    </w:p>
    <w:p>
      <w:pPr>
        <w:pStyle w:val="Heading1"/>
        <w:ind w:left="0" w:hanging="0"/>
        <w:rPr/>
      </w:pPr>
      <w:r>
        <w:rPr>
          <w:b/>
        </w:rPr>
        <w:t>от 30 ноября 2012 года № 188 «О бюджете Новодеревянковского</w:t>
      </w:r>
    </w:p>
    <w:p>
      <w:pPr>
        <w:pStyle w:val="Heading1"/>
        <w:ind w:left="0" w:hanging="0"/>
        <w:rPr/>
      </w:pPr>
      <w:r>
        <w:rPr>
          <w:b/>
        </w:rPr>
        <w:t xml:space="preserve">сельского поселения </w:t>
      </w:r>
      <w:r>
        <w:rPr>
          <w:b/>
          <w:bCs/>
        </w:rPr>
        <w:t>Каневского района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 </w:t>
      </w:r>
      <w:r>
        <w:rPr/>
        <w:t xml:space="preserve">Совет Новодеревянковского сельского поселения Кане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вета Новодеревянковского сельского поселения Каневского района от 30 ноября 2012 года № 188 «О бюджете Новодеревянковского сельского поселения Каневского района на 2013 год» следующие изменения:</w:t>
      </w:r>
    </w:p>
    <w:p>
      <w:pPr>
        <w:pStyle w:val="21"/>
        <w:rPr/>
      </w:pPr>
      <w:r>
        <w:rPr/>
        <w:t xml:space="preserve">         </w:t>
      </w:r>
      <w:r>
        <w:rPr/>
        <w:t xml:space="preserve">1) в пункте 1.1 слова «в сумме 19 140,6 тыс.рублей» заменить словами «в сумме </w:t>
      </w:r>
      <w:r>
        <w:rPr>
          <w:bCs/>
        </w:rPr>
        <w:t xml:space="preserve">21 620,1 </w:t>
      </w:r>
      <w:r>
        <w:rPr/>
        <w:t>тыс.рублей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ункте 1.2 слова «в сумме 20 267,1 тыс.рублей» заменить словами «в сумме 23 470,5 тыс.рублей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 пункте 1.5 «дефицит бюджета поселения в сумме 1 126,5 тыс. рублей» заменить словами «дефицит бюджета поселения в сумме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1850,4 </w:t>
      </w:r>
      <w:r>
        <w:rPr>
          <w:sz w:val="28"/>
          <w:szCs w:val="28"/>
        </w:rPr>
        <w:t>тыс.рублей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)  </w:t>
      </w:r>
      <w:r>
        <w:rPr>
          <w:sz w:val="28"/>
          <w:szCs w:val="28"/>
        </w:rPr>
        <w:t>приложения № 1, 2, 4, 5, 6, 7, 8, 9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инансирования дефицита  бюджета Новодеревянковского сель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3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финан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sz w:val="28"/>
                <w:szCs w:val="28"/>
              </w:rPr>
              <w:t>Федерации и размещении заказов на по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ки товаров, выполнение работ, оказание услуг для нужд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13 10 0000 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6013 10 0000 4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доходы местных бюджетов, администрирование которых может осуществляться иными главными администраторами доходов — государственными органами Краснодарского края в предела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х компетенции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 средств бюджетов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, взимаемые органами местного самоуправления (организациями) поселений за выполнение определенных 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03024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оводеревянковское сельское поселение Каневского района в 2013 го</w:t>
      </w:r>
      <w:r>
        <w:rPr/>
        <w:t>ду</w:t>
      </w:r>
    </w:p>
    <w:tbl>
      <w:tblPr>
        <w:tblW w:w="97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19"/>
      </w:tblGrid>
      <w:tr>
        <w:trPr>
          <w:trHeight w:val="390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8 934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07,0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400,0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856,0</w:t>
            </w:r>
          </w:p>
        </w:tc>
      </w:tr>
      <w:tr>
        <w:trPr>
          <w:trHeight w:val="25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6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6,1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6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6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20,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40" w:hanging="0"/>
        <w:rPr/>
      </w:pPr>
      <w:r>
        <w:rPr/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1.2012 года № 1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 из краевого бюджета в 2013 го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тыс.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680"/>
        <w:gridCol w:w="180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7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26"/>
        <w:gridCol w:w="5080"/>
        <w:gridCol w:w="1189"/>
      </w:tblGrid>
      <w:tr>
        <w:trPr>
          <w:trHeight w:val="465" w:hRule="atLeast"/>
        </w:trPr>
        <w:tc>
          <w:tcPr>
            <w:tcW w:w="9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rPr/>
            </w:pPr>
            <w:r>
              <w:rPr/>
              <w:t xml:space="preserve">классификации  расходов бюджета Новодеревянковского сельского поселения Каневского района на 2013 год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щегосударственные вопросы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,7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-нов финансового (финансово-бюджетно-го) надзор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 в области общегосударственных вопрос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,5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</w:t>
            </w:r>
          </w:p>
        </w:tc>
      </w:tr>
      <w:tr>
        <w:trPr>
          <w:trHeight w:val="60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,3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3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,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,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54" w:hRule="atLeast"/>
        </w:trPr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7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ов на 201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416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1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5,2 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выплаты по обязательствам субъектов РФ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 на 2013 год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066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и проведе- ние госэкспертиз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0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2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Содействие развитию физической культуры, спорта на территории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Развит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Укрепление материально-технической базы Новодеревянковского сельского поселения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, спорта и физической культуры, туризм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 статьям и видам расходов классификации расходов в ведомственной структуре расходов бюджета Новодеревянк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 на 201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639"/>
        <w:gridCol w:w="709"/>
        <w:gridCol w:w="1433"/>
        <w:gridCol w:w="794"/>
        <w:gridCol w:w="1416"/>
      </w:tblGrid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/>
              </w:rPr>
              <w:t>Администрация Новодеревя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47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1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5,2 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выплаты по обязательствам субъектов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 на 2013 год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2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5066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и проведение госэкспертиз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0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6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краевая целевая программа «Кадровое обеспечение сферы культуры и искус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дар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Содействие развитию физической культуры, спорта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Развит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Укрепление материально-технической базы Новодеревянковского сельского поселения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области, спорта и физической культуры, туризм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70,5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ов бюджетов на 2013 год</w:t>
      </w:r>
    </w:p>
    <w:p>
      <w:pPr>
        <w:pStyle w:val="Normal"/>
        <w:jc w:val="center"/>
        <w:rPr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тыс. рублей</w:t>
      </w:r>
    </w:p>
    <w:tbl>
      <w:tblPr>
        <w:tblW w:w="97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42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К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rFonts w:eastAsia="Arial Unicode MS" w:cs="Tahoma"/>
                <w:color w:val="000000"/>
                <w:spacing w:val="-6"/>
                <w:sz w:val="28"/>
                <w:szCs w:val="28"/>
                <w:lang w:eastAsia="en-US" w:bidi="en-US"/>
              </w:rPr>
              <w:t>кодов экономической классификации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финансирования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дефицита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а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90 00 00 00 00 0000 0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85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0 00 00 00 0000 0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85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0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85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5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 остатко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редст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74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0 00 0000 5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00 0000 51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1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6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остатко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редст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0 00 0000 6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0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7,0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420" w:hanging="5040"/>
        <w:rPr/>
      </w:pPr>
      <w:r>
        <w:rPr/>
        <w:t xml:space="preserve">                           </w:t>
      </w:r>
    </w:p>
    <w:p>
      <w:pPr>
        <w:pStyle w:val="Heading1"/>
        <w:ind w:left="0" w:hanging="0"/>
        <w:rPr/>
      </w:pPr>
      <w:r>
        <w:rPr/>
        <w:t>Перечень муниципальных целевых программ,</w:t>
      </w:r>
    </w:p>
    <w:p>
      <w:pPr>
        <w:pStyle w:val="Heading1"/>
        <w:ind w:left="0" w:hanging="0"/>
        <w:rPr/>
      </w:pPr>
      <w:r>
        <w:rPr/>
        <w:t>и объемы бюджетных ассигнований на их реализацию</w:t>
      </w:r>
    </w:p>
    <w:p>
      <w:pPr>
        <w:pStyle w:val="Heading1"/>
        <w:ind w:left="0" w:hanging="0"/>
        <w:rPr/>
      </w:pPr>
      <w:r>
        <w:rPr/>
        <w:t>на 201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Каневского района» 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Содействие развитию  физической культуры, спорта на территории  Нов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Развит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Укрепление материально-технической базы Новодеревянковского сельского поселения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6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Style12"/>
        <w:widowControl w:val="false"/>
        <w:ind w:firstLine="709"/>
        <w:jc w:val="both"/>
        <w:rPr/>
      </w:pPr>
      <w:bookmarkStart w:id="1" w:name="sub_42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 xml:space="preserve">                                    М.В.Шуруб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 xml:space="preserve">        В.И.Дахов</w:t>
        <w:tab/>
        <w:tab/>
        <w:t xml:space="preserve">                     </w:t>
        <w:tab/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19:00Z</dcterms:created>
  <dc:creator>ХуакоФД</dc:creator>
  <dc:description/>
  <cp:keywords/>
  <dc:language>en-US</dc:language>
  <cp:lastModifiedBy>46252</cp:lastModifiedBy>
  <cp:lastPrinted>2013-03-19T17:06:00Z</cp:lastPrinted>
  <dcterms:modified xsi:type="dcterms:W3CDTF">2013-07-12T10:19:00Z</dcterms:modified>
  <cp:revision>2</cp:revision>
  <dc:subject/>
  <dc:title>ПРИЛОЖЕНИЕ № 3</dc:title>
</cp:coreProperties>
</file>