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2022 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 внесении изменений в постановление администрации Новодеревянковского сельского поселения Каневского района от 22 февраля 2019 года № 42 «О размещении нестационарных торговых объектов на территори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Новодеревянковского  сельского поселения Канев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руководствуясь Уставом Новодеревянковского сельского поселения Каневского района, п о с т а н о в л я ю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 следующие изменения в постановление администрации Ново-деревянковского сельского поселения Каневского района от 22 февраля 2019 года № 42 «О размещении нестационарных торговых объектов на территории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водеревянковского  сельского поселения Каневского района»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Приложение № 3 изложить в новой редакции согласно приложения к настоящему постановлению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выполнением настоящего постановления возложить на за-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8"/>
          <w:szCs w:val="28"/>
          <w:lang w:eastAsia="zh-CN" w:bidi="hi-IN"/>
        </w:rPr>
      </w:pPr>
      <w:r>
        <w:rPr>
          <w:rFonts w:eastAsia="DejaVu Sans;Arial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lang w:eastAsia="ar-SA" w:bidi="hi-IN"/>
        </w:rPr>
      </w:pPr>
      <w:r>
        <w:rPr>
          <w:rFonts w:eastAsia="DejaVu Sans;Arial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2.02.2019 г. № 42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(в редакции постанов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льского поселения Каневского района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г. № )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остав</w:t>
        <w:br/>
        <w:t xml:space="preserve">конкурсной комиссии по предоставлению права на размещ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Cs/>
          <w:color w:val="26282F"/>
        </w:rPr>
        <w:t xml:space="preserve">нестационарных торговых объектов на территории </w:t>
      </w:r>
      <w:r>
        <w:rPr>
          <w:rFonts w:cs="Arial" w:ascii="Arial" w:hAnsi="Arial"/>
          <w:color w:val="000000"/>
        </w:rPr>
        <w:t>Новодеревянковского</w:t>
      </w:r>
      <w:r>
        <w:rPr>
          <w:rFonts w:cs="Arial" w:ascii="Arial" w:hAnsi="Arial"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67"/>
      </w:tblGrid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онченко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Михайл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left="33"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заместитель главы Новодеревянковского сельского поселения Каневского района, председатель комиссии;</w:t>
            </w:r>
          </w:p>
          <w:p>
            <w:pPr>
              <w:pStyle w:val="Normal"/>
              <w:ind w:left="33"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енко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Борис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начальник общего отдела администрации  Новодеревянковского сельского поселения Каневского района, заместитель председателя комисс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именко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лександра Владими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экономист по финансовой работе администрации Новодеревянковского сельского поселения Каневского района, секретарь комисс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 </w:t>
            </w:r>
            <w:r>
              <w:rPr>
                <w:rFonts w:cs="Arial" w:ascii="Arial" w:hAnsi="Arial"/>
                <w:spacing w:val="-1"/>
              </w:rPr>
              <w:t>Члены комисси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ля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Елена Василье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начальник отдела учета и отчетности администрации Новодеревянковского сельского поселения Каневского района;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уськов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нжела Александ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инженер по землеустройству администрации Новодеревянковского сельского поселения Каневского района;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аценок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Ивановн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 Новодеревянковского сельского поселения Каневского района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вод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натолье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лопроизводитель администрации Новодеревянковского сельского поселения.  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0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9-02T12:37:00Z</dcterms:modified>
  <cp:revision>5</cp:revision>
  <dc:subject/>
  <dc:title>О внесении изменения в постановление главы Каневского района от</dc:title>
</cp:coreProperties>
</file>