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33241325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6.06.2013                                                                                  № 2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30 ноября 2012 года № 18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21"/>
        <w:ind w:firstLine="709"/>
        <w:rPr/>
      </w:pPr>
      <w:r>
        <w:rPr/>
        <w:t xml:space="preserve">1) в подпункте 1.1 пункта 1 слова «в сумме </w:t>
      </w:r>
      <w:r>
        <w:rPr>
          <w:bCs/>
        </w:rPr>
        <w:t>29 320,1</w:t>
      </w:r>
      <w:r>
        <w:rPr/>
        <w:t xml:space="preserve">тыс.рублей» заменить словами «в сумме </w:t>
      </w:r>
      <w:r>
        <w:rPr>
          <w:bCs/>
        </w:rPr>
        <w:t xml:space="preserve">29 870,1 </w:t>
      </w:r>
      <w:r>
        <w:rPr/>
        <w:t>тыс.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в подпункте 1.2 пункта 1 слова «в сумме 31 170,5 тыс.рублей» заменить словами «в сумме 31 720,5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2, 4, 5, 6, 7, 8  изложить в следующей редакции: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деревянковское сельское поселение Каневского района в 2013 го</w:t>
      </w:r>
      <w:r>
        <w:rPr/>
        <w:t>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98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7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56,0</w:t>
            </w:r>
          </w:p>
        </w:tc>
      </w:tr>
      <w:tr>
        <w:trPr>
          <w:trHeight w:val="2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886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12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81,2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870,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2 года № 188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из краевого бюджет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6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81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81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11"/>
        <w:gridCol w:w="5218"/>
        <w:gridCol w:w="1548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3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7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2,5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1,5</w:t>
            </w:r>
          </w:p>
        </w:tc>
      </w:tr>
      <w:tr>
        <w:trPr>
          <w:trHeight w:val="6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2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2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54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7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субъектов РФ и муници-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 области национальной безопасности и правоох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значения Краснодарского края на 2012 - 2014 г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на финансовое обеспечение муниципального задания на оказание ими муниципальных услуг(выполнение работ)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72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значения Краснодарского края на 2012 - 2014 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03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систем наружного освещения населенных пунктов Краснодарского края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Укрепление материально-технической базы Ново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вского сельского поселе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2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left="7788" w:firstLine="708"/>
        <w:jc w:val="center"/>
        <w:rPr>
          <w:rFonts w:eastAsia="Arial Unicode MS" w:cs="Tahom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</w:t>
      </w:r>
    </w:p>
    <w:p>
      <w:pPr>
        <w:pStyle w:val="Normal"/>
        <w:ind w:left="7788" w:hanging="0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9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9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9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9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47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деревянковского 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</w:t>
        <w:tab/>
        <w:tab/>
        <w:t xml:space="preserve">                                             А.С.Рокотянский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803504.1000" TargetMode="External"/><Relationship Id="rId5" Type="http://schemas.openxmlformats.org/officeDocument/2006/relationships/hyperlink" Target="garantf1://36803504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1:00Z</dcterms:created>
  <dc:creator>ХуакоФД</dc:creator>
  <dc:description/>
  <cp:keywords/>
  <dc:language>en-US</dc:language>
  <cp:lastModifiedBy>46252</cp:lastModifiedBy>
  <cp:lastPrinted>2013-07-08T09:16:00Z</cp:lastPrinted>
  <dcterms:modified xsi:type="dcterms:W3CDTF">2013-07-12T10:21:00Z</dcterms:modified>
  <cp:revision>2</cp:revision>
  <dc:subject/>
  <dc:title>ПРИЛОЖЕНИЕ № 3</dc:title>
</cp:coreProperties>
</file>