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</w:rPr>
        <w:t>СОВЕТ НОВОДЕРЕВЯНКОВСКОГО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</w:rPr>
        <w:t>года                №            ст. Новодеревянковска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Новодеревянковского сельского поселения Каневского района от 25 декабря 2019 года № 24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Положения об оплате труда и условиях премирования работников администрации Новодеревянковского сельского поселения Каневского района, занимающих должности, не отнесенные к выборным муниципальным должностям и должностям муниципальной службы»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В соответствии со статьей 53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Законом Краснодарского края от 8 июня 2007 года № 1243-КЗ «О реестре муниципальных должностей и Реестре должностей муниципальной службы в Краснодарском крае», со статьями 144, 191 Трудового кодекса РФ, Совет Новодеревянковского сельского поселения Каневского района р е ш и 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lang w:val="en-US"/>
        </w:rPr>
        <w:t>1. Внести изменения в приложение к решению Совета Новодеревянковского сельского поселения Каневского района от 25 декабря 2019 года №24 «Об утверждении Положения об оплате труда и условиях премирования работников администрации Новодеревянковского сельского поселения Каневского района, занимающих должности, не отнесенные к выборным муниципальным должностям и должностям муниципальной службы»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1.1. Подпункт 2 пункта 1.9. раздела 2 «Оплата труда» изложить в новой редакции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«2) премии по результатам работы - в размере 9 должностных окладов;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2. Финансирование расходов, связанных с реализацией настоящего решения, осуществлять в пределах средств, предусмотренных в бюджете Новодеревянковского сельского поселения на соответствующий финансовый год на обеспечение деятельности органов местного самоуправления Новодеревянковского сельского поселения Каневск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3. Разместить настоящее решение на официальном сайте Новодеревянковского сельского поселения Каневского района в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4. Контроль за выполнением настоящего решения возложить на постоянную комиссию по социальным вопросам Совета Новодеревянковского сельского поселения Каневск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5. Настоящее решение вступает в силу со дня его официального обнародования и распространяется на правоотношения, возникшие с 1 июля 2022 года.</w:t>
      </w:r>
      <w:r>
        <w:rPr>
          <w:rFonts w:cs="Arial" w:ascii="Arial" w:hAnsi="Arial"/>
          <w:sz w:val="24"/>
        </w:rPr>
        <w:t xml:space="preserve"> </w:t>
      </w:r>
    </w:p>
    <w:p>
      <w:pPr>
        <w:pStyle w:val="Style27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С.Рокотянский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едатель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 xml:space="preserve">Совета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  <w:bookmarkStart w:id="0" w:name="sub_1"/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End w:id="0"/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2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82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3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82"/>
      <w:color w:val="auto"/>
      <w:kern w:val="2"/>
      <w:sz w:val="22"/>
      <w:szCs w:val="22"/>
      <w:lang w:val="ru-RU" w:bidi="ar-SA" w:eastAsia="zh-CN"/>
    </w:rPr>
  </w:style>
  <w:style w:type="paragraph" w:styleId="Style2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1">
    <w:name w:val="Обычный (веб)"/>
    <w:basedOn w:val="Normal"/>
    <w:qFormat/>
    <w:pPr/>
    <w:rPr>
      <w:color w:val="000000"/>
      <w:sz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1">
    <w:name w:val="WW-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11">
    <w:name w:val="WW-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54:00Z</dcterms:created>
  <dc:creator>Скибина Елена Алексеевна</dc:creator>
  <dc:description/>
  <cp:keywords/>
  <dc:language>en-US</dc:language>
  <cp:lastModifiedBy>Пользователь</cp:lastModifiedBy>
  <cp:lastPrinted>2015-10-01T12:17:00Z</cp:lastPrinted>
  <dcterms:modified xsi:type="dcterms:W3CDTF">2022-09-05T11:23:00Z</dcterms:modified>
  <cp:revision>6</cp:revision>
  <dc:subject/>
  <dc:title>О внесении изменения в постановление главы Каневского района от</dc:title>
</cp:coreProperties>
</file>