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Об утверждении Положения о  проверке достоверности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и полноты сведений о доходах, об имуществе и обязательствах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имущественного характера, предоставляемых гражданами,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ретендующими на замещение должностей муниципальной службы, 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муниципальными служащими,  и  соблюдения ими требований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 служебному поведению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 Положение о  проверке достоверности и полноты сведений 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 муниципальными служащими, и соблюдения ими требований к служебному поведению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азместить настоящее постановление на официальном сайте Новодеревянковского сельского поселения 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С.Рокотя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риложение</w:t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деревянк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года 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firstLine="709"/>
        <w:jc w:val="right"/>
        <w:rPr>
          <w:caps/>
          <w:sz w:val="28"/>
          <w:szCs w:val="28"/>
          <w:lang w:eastAsia="zh-CN"/>
        </w:rPr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  проверке достоверности и полноты сведений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</w:rPr>
        <w:t>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 муниципальными служащими,  и  соблюдения ими требований к служебному поведению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5">
        <w:r>
          <w:rPr>
            <w:rStyle w:val="InternetLink"/>
            <w:sz w:val="28"/>
            <w:szCs w:val="28"/>
          </w:rPr>
          <w:t>Федеральным законом "О муниципальной службе в Российской Федерации"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органах местного самоуправления, (далее - граждане), включенных в соответствующий перечень должностей, на отчетную дату;     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органах местного самоуправления, (далее -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6">
        <w:r>
          <w:rPr>
            <w:rStyle w:val="InternetLink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z w:val="28"/>
          <w:szCs w:val="28"/>
        </w:rPr>
        <w:t> 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Проверка достоверности и полноты сведений о доходах, об имуществе и обязательствах имущественного характера, представляемых работником, замещающим должность в подведомственной организации, не предусмотренную Перечнем, и претендующим на замещение должности, предусмотренной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 Основанием для осуществления проверки является достаточная информация, представленная в администрацию Новодеревнковского сельского поселения Каневского района  в письменном вид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 Проверка, предусмотренная пунктом 1 настоящего Положения, осуществляется по решению главы Новодеревянковского сельского поселения Каневс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работника и оформляется в письменной форм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в соответствии с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7. Проверку проводит общий отдел администрации Новодеревянковскогос ельского поселения Каневс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Общий отдел осуществляет проверку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N 144-ФЗ "Об оперативно-розыскной деятельности" (Собрание законодательства Российской Федерации, 1995, N 33, ст. 3349; 2019, N 31, ст. 4470) (далее - Федеральный закон "Об оперативно-розыскной деятельности"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9. При осуществлении проверки, предусмотренной подпунктом "а" пункта 8 настоящего Положения, должностные лица общего отдела вправ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(работником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) изучать представленные гражданином (работником)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) получать от гражданина (работника)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г) направлять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(работника)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работником требований к служебному поведению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) осуществлять анализ сведений, представленных гражданином или работнико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0. В запросе, предусмотренном подпунктом "г" пункта 9 настоящего Положения, указыва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) фамилия, имя, отчество (при наличии), дата и место рождения, место регистрации, место жительства и (или) пребывания, должность и место работы (службы), вид и реквизиты документа, удостоверяющего личность, гражданина (работника)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аботника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2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лавой Новодеревянковского сельского поселения Канев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лавой Новодеревянковского сельского поселения Каневс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Начальник общего отдела обеспечива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а) уведомление в письменной форме работника о начале в отношении него проверки и разъяснение ему содержания подпункта "б" настоящего пункта - в течение 2 рабочих дней со дня получения соответствующего реш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) проведение в случае обращения работник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 - в течение семи рабочих дней со дня обращения работника, а при наличии уважительной причины - в срок, согласованный с работником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4. По окончании проверки Отдел обязан ознакомить работник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Работник вправе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7. На период проведения проверки работник может быть отстранен от замещаемой должности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в соответствии с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8. Начальник общего отдела представляет главе поселения 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) об отсутствии оснований для применения к работнику мер юридической ответствен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 применении к работнику мер юридической ответствен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0. Информация о результатах проверки приобщается к личному делу работни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1. Проверка достоверности и полноты сведений о доходах, представленных гражданами, претендующими на замещение должностей руководителей организаций, а также работниками, замещающими указанные должности, проводится в соответствии с Правилам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утвержденными постановлением Правительства Российской Федерации от 13 марта 2013 года N 2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>А.И.Собаце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ocs.cntd.ru/document/902030664" TargetMode="External"/><Relationship Id="rId6" Type="http://schemas.openxmlformats.org/officeDocument/2006/relationships/hyperlink" Target="https://docs.cntd.ru/document/9021352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7:00Z</dcterms:created>
  <dc:creator>пользователь</dc:creator>
  <dc:description/>
  <cp:keywords/>
  <dc:language>en-US</dc:language>
  <cp:lastModifiedBy>Пользователь</cp:lastModifiedBy>
  <cp:lastPrinted>2022-08-23T15:26:00Z</cp:lastPrinted>
  <dcterms:modified xsi:type="dcterms:W3CDTF">2022-09-05T11:34:00Z</dcterms:modified>
  <cp:revision>4</cp:revision>
  <dc:subject/>
  <dc:title> </dc:title>
</cp:coreProperties>
</file>