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2053592279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Heading1"/>
        <w:ind w:left="0" w:hanging="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13                                                                      № 2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/>
          <w:b/>
        </w:rPr>
      </w:pPr>
      <w:bookmarkStart w:id="0" w:name="sub_42"/>
      <w:bookmarkEnd w:id="0"/>
      <w:r>
        <w:rPr>
          <w:b/>
        </w:rPr>
        <w:t xml:space="preserve">О внесении изменений в решение Совета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Новодеревянковского сельского поселения  Каневского района </w:t>
      </w:r>
    </w:p>
    <w:p>
      <w:pPr>
        <w:pStyle w:val="Heading1"/>
        <w:ind w:left="0" w:hanging="0"/>
        <w:rPr/>
      </w:pPr>
      <w:r>
        <w:rPr>
          <w:b/>
        </w:rPr>
        <w:t xml:space="preserve">от 30 ноября 2012 года № 188 «О бюджете Новодеревянковского </w:t>
      </w:r>
    </w:p>
    <w:p>
      <w:pPr>
        <w:pStyle w:val="Heading1"/>
        <w:ind w:left="0" w:hanging="0"/>
        <w:rPr/>
      </w:pPr>
      <w:r>
        <w:rPr>
          <w:b/>
        </w:rPr>
        <w:t xml:space="preserve">сельского поселения </w:t>
      </w:r>
      <w:r>
        <w:rPr>
          <w:b/>
          <w:bCs/>
        </w:rPr>
        <w:t>Каневского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</w:t>
      </w:r>
      <w:r>
        <w:rPr/>
        <w:t xml:space="preserve">Совет Новодеревянковского сельского поселения Кане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Новодеревянковского сельского поселения Каневского района от 30 ноября 2012 года № 188 «О бюджете Новодеревянковского сельского поселения Каневского района на 2013 год»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ункте 16  слова «предельный объем муниципального долга  муниципального образования Новодеревянковское сельское поселение Каневского района на 2013 год – в сумме 0,0 тыс.рублей» заменить словами «предельный объем муниципального долга  муниципального образования Новодеревянковское сельское поселение Каневского района на 2013 год – в сумме 1000,0 тыс. рублей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7  слова «предельный объем расходов на обслуживание муниципального долга муниципального образования Новодеревянковское сельское поселение Каневского района на 2013 год - в сумме 0,0 тыс. рублей» заменить словами «предельный объем расходов на обслуживание муниципального долга муниципального образования Новодеревянковское сельское поселение Каневского района на 2013 год - в сумме 4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>приложения № 1, 5, 6, 7, 8, 9, 11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нансирования дефицита  бюджета Новодеревянковского сель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/>
      </w:pP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Министерство экономики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sz w:val="28"/>
                <w:szCs w:val="28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ки товаров, выполнение работ, оказание услуг для нужд посел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Calibri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8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 16 51040 02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доходы местных бюджетов, администрирование которых может осуществляться иными главными администраторами доходов — государственными органами Краснодарского края в предела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х компетенции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</w:tr>
      <w:tr>
        <w:trPr>
          <w:trHeight w:val="7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-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ных учрежд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 расходов бюджета Новодеревянковского сельского поселения Каневского района на 2013 год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26"/>
        <w:gridCol w:w="5080"/>
        <w:gridCol w:w="1189"/>
      </w:tblGrid>
      <w:tr>
        <w:trPr>
          <w:trHeight w:val="465" w:hRule="atLeast"/>
        </w:trPr>
        <w:tc>
          <w:tcPr>
            <w:tcW w:w="9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государственные вопрос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7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-нов финансового (финансово-бюджетно-го) надзо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5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3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3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0,5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деревянковского сельского поселения Каневского  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1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5,2 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52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- ние госэкспертиз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 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м сельском поселении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муниципального долга муниципального образования Каневской райо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деревянковского сельского поселения Каневского   района на 2013 год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в ведомственной структуре расходов бюджета Новодеревян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39"/>
        <w:gridCol w:w="709"/>
        <w:gridCol w:w="1433"/>
        <w:gridCol w:w="794"/>
        <w:gridCol w:w="1416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/>
              </w:rPr>
              <w:t>Администрация Новодеревя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47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5,2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527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25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краевая целевая программа «Кадровое обеспечение сферы культуры и искус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муниципального долга муниципального образования Каневско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ов бюджетов на 2013 год</w:t>
      </w:r>
    </w:p>
    <w:p>
      <w:pPr>
        <w:pStyle w:val="Normal"/>
        <w:jc w:val="center"/>
        <w:rPr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тыс. рублей</w:t>
      </w:r>
    </w:p>
    <w:tbl>
      <w:tblPr>
        <w:tblW w:w="97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42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К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eastAsia="Arial Unicode MS" w:cs="Tahoma"/>
                <w:color w:val="000000"/>
                <w:spacing w:val="-6"/>
                <w:sz w:val="28"/>
                <w:szCs w:val="28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финансирования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дефици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3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3 0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00 00 0000 7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3 0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00 00 0000 8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3 01 00 10 0000 8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7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7,0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420" w:hanging="5040"/>
        <w:rPr/>
      </w:pPr>
      <w:r>
        <w:rPr/>
        <w:t xml:space="preserve">                          </w:t>
      </w:r>
    </w:p>
    <w:p>
      <w:pPr>
        <w:pStyle w:val="Heading1"/>
        <w:ind w:left="0" w:hanging="0"/>
        <w:rPr/>
      </w:pPr>
      <w:r>
        <w:rPr/>
        <w:t>Перечень муниципальных целевых программ,</w:t>
      </w:r>
    </w:p>
    <w:p>
      <w:pPr>
        <w:pStyle w:val="Heading1"/>
        <w:ind w:left="0" w:hanging="0"/>
        <w:rPr/>
      </w:pPr>
      <w:r>
        <w:rPr/>
        <w:t>и объемы бюджетных ассигнований на их реализацию на 201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Каневского района» 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Содействие развитию  физической культуры, спорта на территории 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6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заимствований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Новодеревянковского сельского поселения Кане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йона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 xml:space="preserve">тыс.рублей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,0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Style1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 xml:space="preserve">                                    М.В.Шуруб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9:00Z</dcterms:created>
  <dc:creator>ХуакоФД</dc:creator>
  <dc:description/>
  <cp:keywords/>
  <dc:language>en-US</dc:language>
  <cp:lastModifiedBy>46252</cp:lastModifiedBy>
  <cp:lastPrinted>2013-03-29T16:34:00Z</cp:lastPrinted>
  <dcterms:modified xsi:type="dcterms:W3CDTF">2013-07-12T10:19:00Z</dcterms:modified>
  <cp:revision>2</cp:revision>
  <dc:subject/>
  <dc:title>ПРИЛОЖЕНИЕ № 3</dc:title>
</cp:coreProperties>
</file>