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3533219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 29.04.2013                                                                      №  2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30 ноября 2012 года № 18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21"/>
        <w:rPr/>
      </w:pPr>
      <w:r>
        <w:rPr/>
        <w:t xml:space="preserve">         </w:t>
      </w:r>
      <w:r>
        <w:rPr/>
        <w:t xml:space="preserve">1) в подпункте 1.1 пункта 1 слова «в сумме </w:t>
      </w:r>
      <w:r>
        <w:rPr>
          <w:bCs/>
        </w:rPr>
        <w:t xml:space="preserve">21 620,1 </w:t>
      </w:r>
      <w:r>
        <w:rPr/>
        <w:t xml:space="preserve">тыс.рублей» заменить словами «в сумме </w:t>
      </w:r>
      <w:r>
        <w:rPr>
          <w:bCs/>
        </w:rPr>
        <w:t xml:space="preserve">22 320,1 </w:t>
      </w:r>
      <w:r>
        <w:rPr/>
        <w:t>тыс.рублей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одпункте 1.2 пункта 1 слова «в сумме 23 470,5 тыс.рублей» заменить словами «в сумме 24 170,5 тыс.рублей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ункте 16  слова «предельный объем муниципального долга  муниципального образования Новодеревянковское сельское поселение Каневского района на 2013 год – в сумме 1000,0 тыс.рублей» заменить словами «предельный объем муниципального долга  муниципального образования Новодеревянковское сельское поселение Каневского района на 2013 год – в сумме 0,0 тыс. рублей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ункте 17  слова «предельный объем расходов на обслуживание муниципального долга муниципального образования Новодеревянковское сельское поселение Каневского района на 2013 год - в сумме 40,0 тыс. рублей» заменить словами «предельный объем расходов на обслуживание муниципального долга муниципального образования Новодеревянковское сельское поселение Каневского района на 2013 год -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2, 4, 5, 6, 7, 8, 9, 11  изложить в следующей редакции: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деревянковское сельское поселение Каневского района в 2013 го</w:t>
      </w:r>
      <w:r>
        <w:rPr/>
        <w:t>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93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7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56,0</w:t>
            </w:r>
          </w:p>
        </w:tc>
      </w:tr>
      <w:tr>
        <w:trPr>
          <w:trHeight w:val="2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86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 320,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2 года № 188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из краевого бюджет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1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1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6"/>
        <w:gridCol w:w="5080"/>
        <w:gridCol w:w="1189"/>
      </w:tblGrid>
      <w:tr>
        <w:trPr>
          <w:trHeight w:val="465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3 год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7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-нов финансового (финансово-бюджетно-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,5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</w:tr>
      <w:tr>
        <w:trPr>
          <w:trHeight w:val="354" w:hRule="atLeast"/>
        </w:trPr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7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5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"Развитие систем наружного освещения населенных пунктов Краснодарского края на 2012-2014 г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Укрепление материально-технической базы Новодеревян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ского сельского поселения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17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О противодействии экстремизму и терроризму 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25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систем наружного освещения населенных пунктов Краснодарского края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-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</w:p>
    <w:p>
      <w:pPr>
        <w:pStyle w:val="Normal"/>
        <w:jc w:val="center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97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  </w:t>
      </w:r>
      <w:r>
        <w:rPr/>
        <w:t>Перечень муниципальных целевых программ,</w:t>
      </w:r>
    </w:p>
    <w:p>
      <w:pPr>
        <w:pStyle w:val="Heading1"/>
        <w:ind w:left="3420" w:hanging="5040"/>
        <w:rPr/>
      </w:pPr>
      <w:r>
        <w:rPr/>
        <w:t xml:space="preserve">                           </w:t>
      </w:r>
      <w:r>
        <w:rPr/>
        <w:t>и объемы бюджетных ассигнований на их реализацию на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действие развитию  физической культуры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7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оводеревянковского сельского поселения Кане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а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М.В.Шуруб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0:00Z</dcterms:created>
  <dc:creator>ХуакоФД</dc:creator>
  <dc:description/>
  <cp:keywords/>
  <dc:language>en-US</dc:language>
  <cp:lastModifiedBy>46252</cp:lastModifiedBy>
  <cp:lastPrinted>2013-04-30T16:21:00Z</cp:lastPrinted>
  <dcterms:modified xsi:type="dcterms:W3CDTF">2013-07-12T10:20:00Z</dcterms:modified>
  <cp:revision>2</cp:revision>
  <dc:subject/>
  <dc:title>ПРИЛОЖЕНИЕ № 3</dc:title>
</cp:coreProperties>
</file>