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2022 года </w:t>
        <w:tab/>
        <w:t xml:space="preserve">               №             ст. Новодеревянков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 внесении изменений в постановление администрации Новодеревянковского сельского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поселения Каневского района от 10 февраля 2017 года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№</w:t>
      </w: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2 «Об утверждении Порядка отнесения земель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к землям особо охраняемых территорий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Новодеревянковского сельского поселения,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их использования и охраны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протестом прокуратуры Каневского района от 14 июня 2022 года № 07-02-2022/505, в целях приведения нормативного правового акта в соответствие с требованиями действующего законодательства, постановляю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. Внести в постановление администрации Новодеревянковского сельского поселения Каневского района от 10 февраля 2017 года № 12 «Об утверждении Порядка отнесения земель к землям особо охраняемых территорий Новодеревянковского сельского поселения, их использования и охраны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.1. Третий абзац Порядка отнесения земель к землям особо охраняемых территорий Новодеревянковского сельского поселения, их использования и охраны (далее – Порядок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«Заявления – предложения (далее по тексту – Предложения) по отнесению земель к землям особо охраняемых территорий местного значения Новодеревянковского сельского поселения направляются в письменном виде в администрацию Новодеревянковского сельского поселения Каневского района. Предложения вносятся гражданами, а также общественными объединениями и некоммерческими организациями, осуществляющими деятельность в области охраны окружающей среды, структурными подразделениями администрации Новодеревянковского сельского поселения Каневского района, должностными лицами органов местного самоуправления, Советом депутатов Новодеревянковского сельского поселения Каневского района и самой Комиссией.»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бщему отделу администрации Новодеревянковского сельского поселения Каневского района (Трубенко)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3. Контроль за выполнением настоящего постановления возложить на заместителя главы Афонченко А.М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8"/>
          <w:szCs w:val="28"/>
          <w:lang w:eastAsia="zh-CN" w:bidi="hi-IN"/>
        </w:rPr>
      </w:pPr>
      <w:r>
        <w:rPr>
          <w:rFonts w:eastAsia="DejaVu Sans;Arial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rFonts w:ascii="Arial" w:hAnsi="Arial" w:eastAsia="DejaVu Sans;Arial" w:cs="Arial"/>
          <w:kern w:val="2"/>
          <w:lang w:eastAsia="ar-SA" w:bidi="hi-IN"/>
        </w:rPr>
      </w:pPr>
      <w:r>
        <w:rPr>
          <w:rFonts w:eastAsia="DejaVu Sans;Arial" w:cs="Arial" w:ascii="Arial" w:hAnsi="Arial"/>
          <w:kern w:val="2"/>
          <w:lang w:eastAsia="ar-SA" w:bidi="hi-I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0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9-05T06:51:00Z</dcterms:modified>
  <cp:revision>6</cp:revision>
  <dc:subject/>
  <dc:title>О внесении изменения в постановление главы Каневского района от</dc:title>
</cp:coreProperties>
</file>