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3.09.2022  </w:t>
        <w:tab/>
        <w:t xml:space="preserve">                                                                     № 2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от 25 мая 2021 года № 108 «Об утверждении условий и порядк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заключения соглашений о защите и поощрении капиталовложени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со стороны Новодеревянков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Каневского район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 Федеральным законом от 28 июня 2022 № 226-ФЗ "О внесении изменений в Федеральный закон "О защите и поощрении капиталовложений в Российской Федерации" п о с т а н о в л я ю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. Внести следующие изменения в приложение к</w:t>
      </w:r>
      <w:r>
        <w:rPr>
          <w:lang w:eastAsia="ru-RU"/>
        </w:rPr>
        <w:t xml:space="preserve"> </w:t>
      </w:r>
      <w:r>
        <w:rPr>
          <w:lang w:eastAsia="ar-SA"/>
        </w:rPr>
        <w:t>постановлению администрации Новодеревянковского сельского поселения Каневского района от 25 мая 2021 года № 108 «Об утверждении условий и порядка заключения соглашений о защите и поощрении капиталовложений со стороны Новодеревянковского сельского поселения Каневского района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1. Пункт 3 приложения дополнить под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«3.1.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 Федерального закона от 01.04.2020 года № 69-ФЗ «О защите и поощрении капиталовложений в Российской Федерации», или срок действия мер государственной поддержки инвестиционных проектов, предоставляемых в соответствии со статьей 15 Федерального закона 69-ФЗ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 69-ФЗ.»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09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А.С. 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284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7:00Z</dcterms:created>
  <dc:creator>serveradmin</dc:creator>
  <dc:description/>
  <cp:keywords/>
  <dc:language>en-US</dc:language>
  <cp:lastModifiedBy>USER</cp:lastModifiedBy>
  <cp:lastPrinted>2022-09-13T11:41:00Z</cp:lastPrinted>
  <dcterms:modified xsi:type="dcterms:W3CDTF">2022-09-13T10:07:00Z</dcterms:modified>
  <cp:revision>2</cp:revision>
  <dc:subject/>
  <dc:title> </dc:title>
</cp:coreProperties>
</file>