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10.2022</w:t>
        <w:tab/>
        <w:tab/>
        <w:tab/>
        <w:tab/>
        <w:tab/>
        <w:tab/>
        <w:t xml:space="preserve">                        № 2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деревянковска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Порядка размещения информ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среднемесячной заработной плате руководителей, их замест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 главных бухгалтеров муниципальных учреждений Новодеревянковского сельского поселения Кан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 соответствии со статьей 349.5 Трудового кодекса Российской Федерации на основании представления прокуратуры Каневского района от 6 сентября 2022 года № 07-01-2022/620,  п о с т а н о в л я ю:</w:t>
      </w:r>
    </w:p>
    <w:p>
      <w:pPr>
        <w:pStyle w:val="Style15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Новодеревянковского сельского поселения Каневского района согласно приложению к настоящему постано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(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novderevnya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.ru/</w:t>
        </w:r>
      </w:hyperlink>
      <w:r>
        <w:rPr>
          <w:rFonts w:eastAsia="MS Mincho;ＭＳ 明朝" w:cs="Times New Roman" w:ascii="Times New Roman" w:hAnsi="Times New Roman"/>
          <w:color w:val="0000FF"/>
          <w:sz w:val="28"/>
          <w:szCs w:val="28"/>
          <w:u w:val="single"/>
        </w:rPr>
        <w:t xml:space="preserve"> 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А.С. Рокотя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10.2022 года № 2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о среднемесячной заработной пла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и главных бухгалтеро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Новодеревянковского сельского поселения Каневского района и представления указанными лицами данной информации в соответствии с Трудовым кодекс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формация, указанная в пункте 1 настоящего Порядка, размещается в информационно-телекоммуникационной сети «Интернет» (далее – сеть «Интернет») на  официальном сайте Новодеревянковского сельского поселения Каневского района в информационно-телекоммуникационной сети «Интернет» (http://www.novderevnya.ru/ 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учреждения Новодеревянковского сельского поселения Каневского района представляют информацию администрации Новодеревянковского сельского поселения Каневского района, осуществляющей отдельные функции и полномочия учредителя, до 01 апреля года, следующего за отчетным, по форме согласно приложению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, ответственный за кадровую работу в администрации размещает информацию, предусмотренную пунктом 1 настоящего Порядка, в сети «Интернет» до 1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е размещаемой в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  <w:tab/>
        <w:tab/>
        <w:tab/>
        <w:tab/>
        <w:tab/>
        <w:tab/>
        <w:t xml:space="preserve"> А.С.Насыр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>размещения информ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лавных бухгалтер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derev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9:00Z</dcterms:created>
  <dc:creator>Торги</dc:creator>
  <dc:description/>
  <cp:keywords/>
  <dc:language>en-US</dc:language>
  <cp:lastModifiedBy>USER</cp:lastModifiedBy>
  <cp:lastPrinted>2022-10-20T11:20:00Z</cp:lastPrinted>
  <dcterms:modified xsi:type="dcterms:W3CDTF">2022-10-20T08:20:00Z</dcterms:modified>
  <cp:revision>3</cp:revision>
  <dc:subject/>
  <dc:title/>
</cp:coreProperties>
</file>