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1.11.2022</w:t>
        <w:tab/>
        <w:tab/>
        <w:tab/>
        <w:t xml:space="preserve">                                                 № 299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Новодеревянковского сельского поселения Каневского района,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рименительно ко всей территории поселения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Liberation Serif;Times New Roman"/>
          <w:b/>
          <w:b/>
          <w:kern w:val="2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В целях создания условий для устойчивого развития и планировки территорий Новодеревянковск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 соответствии с частью 14 статьи 31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Новодеревянковского  сельского поселения Каневского района, решением Совета муниципального образования Каневской район от 31 августа 2016 года № 73 «О передаче части полномочий муниципального образования Каневской район сельским поселениям Каневского района», решением Совета Новодеревянковского  сельского поселения Каневского района от 27 января  2017 года № 117 «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» и в</w:t>
      </w:r>
      <w:r>
        <w:rPr>
          <w:rFonts w:eastAsia="Droid Sans Fallback" w:cs="Liberation Serif;Times New Roman" w:ascii="Liberation Serif;Times New Roman" w:hAnsi="Liberation Serif;Times New Roman"/>
          <w:bCs/>
          <w:kern w:val="2"/>
          <w:sz w:val="28"/>
          <w:szCs w:val="28"/>
          <w:lang w:eastAsia="zh-CN" w:bidi="hi-IN"/>
        </w:rPr>
        <w:t xml:space="preserve"> целях приведения в соответствие с действующим законодательством Российской Федерации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1. Приступить к разработке проекта о внесении изменений в Правила землепользования и застройки Новодеревянковского сельского поселения Каневского района, применительно ко всей территории посел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2. Общему отделу администрации Новодеревянковского сельского поселения Каневского района (Трубенко)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2.1.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Liberation Serif;Times New Roman"/>
          <w:kern w:val="2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полняющий обязанности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сельского поселения Каневского района                                       А.М. Аф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3:00Z</dcterms:created>
  <dc:creator>USER</dc:creator>
  <dc:description/>
  <cp:keywords/>
  <dc:language>en-US</dc:language>
  <cp:lastModifiedBy>USER</cp:lastModifiedBy>
  <cp:lastPrinted>2022-11-18T15:35:00Z</cp:lastPrinted>
  <dcterms:modified xsi:type="dcterms:W3CDTF">2022-11-21T07:03:00Z</dcterms:modified>
  <cp:revision>2</cp:revision>
  <dc:subject/>
  <dc:title>О внесении изменений в постановление администрации</dc:title>
</cp:coreProperties>
</file>