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8.11.2022                                                                          № 3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т 12 июля 2019 года № 185 «Об утверждении административно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егламента предоставления муниципальной услуги «Предоставлени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емельных участков, находящихся в муниципальной собственности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торгах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Каневского района от 25 августа 2022 года № 07-02-2022/595,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12 июля 2019 года № 18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раздел 1.2. «Круг заявителе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Муниципальной услуги являются физические и юридические лица, с учетом запрета, установленного п. 3 ст. 15 Земельного кодекса Российской Федерации, обращающиеся на законных основаниях за получением услуги, а также их представители, наделенные соответствующими полномочиями с заявлением о предоставлении муниципальной услуг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novderevnya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7:00Z</dcterms:created>
  <dc:creator>пользователь</dc:creator>
  <dc:description/>
  <cp:keywords/>
  <dc:language>en-US</dc:language>
  <cp:lastModifiedBy>USER</cp:lastModifiedBy>
  <cp:lastPrinted>2022-10-31T11:50:00Z</cp:lastPrinted>
  <dcterms:modified xsi:type="dcterms:W3CDTF">2022-11-28T08:07:00Z</dcterms:modified>
  <cp:revision>2</cp:revision>
  <dc:subject/>
  <dc:title> </dc:title>
</cp:coreProperties>
</file>