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8.11.2022                                                                           № 2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октября 2018 года № 241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и предоставления реестров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 и 5 статьи 87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деревянковского сельского поселения Каневского района от 12 октября 2018 года № 241 «Об утверждении Положения о порядке ведения и предоставления реестров расходных обязательств Нов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к Положению о порядке ведения и предоставления реестра расходных обязательств Новодеревянковского сельского поселения Каневского района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 порядке ведения и предоставления реестра расходных обязательств Новодеревянковского сельского поселения Каневского района 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М. Афо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0:00Z</dcterms:created>
  <dc:creator>пользователь</dc:creator>
  <dc:description/>
  <cp:keywords/>
  <dc:language>en-US</dc:language>
  <cp:lastModifiedBy>USER</cp:lastModifiedBy>
  <cp:lastPrinted>2022-11-15T11:31:00Z</cp:lastPrinted>
  <dcterms:modified xsi:type="dcterms:W3CDTF">2022-11-18T07:50:00Z</dcterms:modified>
  <cp:revision>2</cp:revision>
  <dc:subject/>
  <dc:title> </dc:title>
</cp:coreProperties>
</file>