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30.11.2022                                                                                № 15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Каневского района от 31 октября 2017 года № 154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утверждении Правил благоустройства территор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Новодеревянковского сельского поселения Каневского района, руководствуясь Федеральным законом от 6 октября 2003 года № 131-ФЗ "Об общих принципах организации местного самоуправления в Российской Федерации», в целях создания благоприятных условий для жизнедеятельности на территории Нов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Новодеревянковского сельского поселения Каневского района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4 раздела 1  Правил благоустройства территории Новодеревянковского сельского поселения Каневского района дополнить абзацами  43-50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1" w:name="sub_10713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о городско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мплексная характеристика территории и ее частей, определяющая уровень комфорта повседневной жизни для различных слоев насе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сное развитие городско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жителями и сообществ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вердые коммунальные отходы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ые 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ерритории сельского поселе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сельского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качества городско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цедура получения объективных свидетельств о степени соответствия элементов городской среды на территории Новодеревянковского сельского поселения Каневского район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ъекты городско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жители населенного пункта, их сообщества, представители общественных, деловых организаций, органов власти и других субъектов социально-экономической жизни, участвующие и влияющие на развитие населенного пункта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3 раздела 2 Правил благоустройства территории Новодеревянковского сельского поселения Каневского района дополнить подпунктом 2.3.3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3.3. Запрещается осуществлять посадку высокорослых деревьев на прилегающих территориях непосредственно под линиями электропередач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2.8 раздела 2 Правил благоустройства территории Новодеревянковского сельского поселения Каневского района дополнить подпунктом 2.8.7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8.7. Запрещается загромождать, перекрывать проезды к многоквартирным домам, школам, детским садам и объектам с массовым пребыванием людей бетонными блоками, заборами, бордюрами и иными строениями, препятствующими проезду специальных машин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 4.1 раздела 4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1. Физические и юридические лица, независимо от их организационно-правовых форм, обязаны обеспечивать своевременную и качественную очистку и уборку (покос сорной, карантинной растительности, круг которой определен Приказом Министерства сельского хозяйства от 15 декабря 2014 года №501 "Об утверждении перечня карантинных объектов", уборка мусора, обрезка кустарников, своевременная обрезка сухостойных деревьев и кустарников и т.д.) принадлежащих им на праве собственности или ином вещном праве земельных участков в соответствии с действующим законодательством, разделом  4 настоящих Правил, Порядком организации сбора и вывоза бытовых отходов и мусора на территор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проживающие и осуществляющие различную деятельность на территории Новодеревянковского сельского поселения, обязаны следить за санитарным состоянием, осуществлять покос карантинной и сорной растительности на прилегающих к зданиям и домовладениям земельных участках до проезжей части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4 Правил благоустройства территории Новодеревянковского сельского поселения Каневского района дополнить пунктами 4.38-4.41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38. Запрещается складирование веток деревьев, листьев, сухой растительности на прилегающих территориях до проезжей ч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9. Лица, проживающие либо осуществляющие свою хозяйственную деятельность на территории Новодеревянковского сельского поселения не зависимо от форм собственности обязаны подтвердить по требованию администрации Новодеревянковского сельского поселения законный способ вывоза ТК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0. Сбор,  вывоз коммунальн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на основании договоров, заключенных  с региональным оператором, в зоне деятельности которого образуются твердые коммунальные отходы и находятся места их накопления, специализированными организациями, имеющими лицензию на указанный вид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1. Физические и юридические лица, независимо от их организационно-правовых форм, имеющие в собственности или пользовании водные объекты обязаны осуществлять своевременную уборку прилегающей территории от мусора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Раздел 5 Правил благоустройства территории Новодеревянковского сельского поселения Каневского района дополнить пунктами 5.17- 5.22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17. .Отлов безнадзорных собак и кошек, сбор и обеззараживание трупов павших животных производится специализированной организаци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8. Определение мест выпаса животных частных домовладельцев производится постановлением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9. Пути прогонов животных по улицам населенных пунктов муниципального образования согласовывается с администрацией Новодеревянк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0.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1. Владельцы домашнего скота обязаны осуществлять уборку дорог, территорий, прилегающих к домовладениям, от отходов жизнедеятельности животных сразу после прогона животны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2. Владельцы домашнего скота обязаны представлять ветеринарным врачам по их требованию сельскохозяйственных животных для осмотра и создавать условия для проведения их осмотра, исследований и обработок,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, до прибытия специалистов изолировать заболевшее животное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Раздел 7 Правил благоустройства территории Новодеревянковского сельского поселения Каневского района дополнить пунктами 7.11-7.12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11. При проведении работ, связанных с разрытием на землях общего пользования территории Новодеревянковского сельского поселения Каневского района физические, юридические лица и индивидуальные предприниматели обязаны получить разрешение на разрытие в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2. Все собственники жилых и нежилых помещений, расположенных на территории сельского поселения при обустройстве подъездов к объектам собственности и их эксплуатации обязаны не допускать разрушения водоотводного кювета и соблюдать требования настоящих Правил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ункт 8.9 Раздела 8 Правил благоустройства территории Новодеревянковского сельского поселения Каневского района дополнить подпунктами 8.9.16-8.9.17 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9.16. Запрещается на землях общего пользования сельского поселения без согласования с администрацией Новодеревянковского сельского поселения Каневского района производить строительно - монтажные работы по размещению газопроводов высокого и низкого давления, линейных объектов (линии электропередачи; линии связи (в том числе линейно-кабельные сооружения); трубопроводы; автомобильные дороги; железнодорожные линии; другие подобные сооруж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9.17. Запрещается на землях общего пользования сельского поселения без согласования с администрацией Новодеревянковского сельского поселения Каневского района производить строительство бетонных площадок, стоянок, септиков, площадок из тротуарной плитки, производить укладку асфальта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Раздел 11 Правил благоустройства территории Новодеревянковского сельского поселения Каневского района дополнить пунктами 11.44-11.46 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44. Территории рынков, торговых комплексов, центров должны иметь бетонное и асфальтное покрытие всей площади, предназначенной для прохода, проезда и размещение торговых мест, допускается озелен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ях должны быть размещен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уалет контейнерного или стационарного типа как для рабочего персонала, так и для посетите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ьно отведенное место для питьевой воды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ейнеры для мусора и урны, расположенные в торговой зон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пожарные сред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ейнеры и мусоросборники очищаются при заполнении не более чем на 2/3 их объема, но не реже 1 раза в сут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ынках (мини-рынках), торговых точках не реже одного раза в месяц проводится санитарный день с проведением генеральной уборки территории и торговых мес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45. Предприятия, учреждения, любые объекты торговли, в том числе рынки и индивидуальные предприниматели, обязаны капитально установить перед входом в эксплуатируемые ими стационарные торговые объекты и объекты капитального строительства стационарные урны и обеспечить своевременную их очистку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46. Организации и предприятия, осуществляющие какую-либо деятельность на территории Новодеревянковского сельского поселения Каневского района, должны поддерживать в надлежащем состоянии, производить своевременную окраску и ремонт своих технологических оборудований и строений.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Новодеревянков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невского района                                                                          А.С. Рокотян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деревянков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В.И.Дах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 в списке"/>
    <w:basedOn w:val="Normal"/>
    <w:next w:val="Normal"/>
    <w:qFormat/>
    <w:pPr>
      <w:suppressAutoHyphens w:val="false"/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4:00Z</dcterms:created>
  <dc:creator>Торги</dc:creator>
  <dc:description/>
  <cp:keywords/>
  <dc:language>en-US</dc:language>
  <cp:lastModifiedBy>USER</cp:lastModifiedBy>
  <cp:lastPrinted>2022-11-29T10:53:00Z</cp:lastPrinted>
  <dcterms:modified xsi:type="dcterms:W3CDTF">2022-11-30T05:44:00Z</dcterms:modified>
  <cp:revision>2</cp:revision>
  <dc:subject/>
  <dc:title/>
</cp:coreProperties>
</file>