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83870</wp:posOffset>
                </wp:positionV>
                <wp:extent cx="61341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692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56" w:dyaOrig="78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50.7pt" filled="f" o:ole="">
                                  <v:imagedata r:id="rId3" o:title=""/>
                                </v:shape>
                                <o:OLEObject Type="Embed" ProgID="" ShapeID="ole_rId2" DrawAspect="Content" ObjectID="_19261379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Новодеревян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 xml:space="preserve">от 05.08.2013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№ 15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-ца  Новодеревянков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роведении осенней сезонной розничной ярмар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ОО «Прибой» на территории Новодеревянков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селения Каневского района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 Федеральным законом от 28 декабря 2009 года № 381-ФЗ «Об основах государственного регулирования торговой деятельности в Российской Федерации», с Законом Краснодарского края от 1 марта 2011 го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195-КЗ «Об организации деятельности розничных рынков, ярмарок и агропромышленных выставок-ярмарок на территории Краснодарского края» и на основании заявки общества с ограниченной ответственностью «Прибой» от 02 августа 2013 года, п о с т а н о в л я ю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. Провести на территории Новодеревянковского сельского поселения Каневского района по адресу: Каневской район, станица Новодеревянковская, по улице Базарная площадь от улицы Ленина до магазина ИП Богдан И.А. и по улице Мира, со стороны, прилегающей к рынку станицы Новодеревянковской, на пересечении улиц Ленина и Мира, до ООО «Любава», с 01 сентября 2013 года по 30 ноября 2013 года со вторника по воскресенье с 08.00 до 14.00 часов универсальную осеннюю сезонную розничную ярмарку (далее - ярмарка) на 40 торговых мест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Организатор ярмарки - Общество с ограниченной ответственностью «Прибой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Юридический адрес: 353710, Краснодарский край, Каневской район, станица Новодеревянковская, улица, Ленина, 106, телефон: 8(86164)46271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. Рекомендовать организатору ярмарки (ООО «Прибой»)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) разработать и согласовать в установленном порядке схему размещения торговых мест на ярмарке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) разработать план мероприятий по организации ярмарки и продажи товаров на ней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) разработать порядок организации и предоставления торговых мест на ярмарк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pt;height:841.9pt;mso-wrap-distance-left:9.05pt;mso-wrap-distance-right:9.05pt;mso-wrap-distance-top:0pt;mso-wrap-distance-bottom:0pt;margin-top:-38.1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56" w:dyaOrig="78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50.7pt" filled="f" o:ole="">
                            <v:imagedata r:id="rId5" o:title=""/>
                          </v:shape>
                          <o:OLEObject Type="Embed" ProgID="" ShapeID="ole_rId4" DrawAspect="Content" ObjectID="_42723149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  <w:r>
                        <w:rPr>
                          <w:b/>
                          <w:caps/>
                        </w:rPr>
                        <w:t xml:space="preserve">Новодеревян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Cs w:val="24"/>
                        </w:rPr>
                        <w:t xml:space="preserve">от 05.08.2013 </w:t>
                        <w:tab/>
                        <w:tab/>
                        <w:tab/>
                        <w:tab/>
                        <w:tab/>
                        <w:t xml:space="preserve">                                  № 15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-ца  Новодеревянковская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 проведении осенней сезонной розничной ярмар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ОО «Прибой» на территории Новодеревянковского 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селения Каневского района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 Федеральным законом от 28 декабря 2009 года № 381-ФЗ «Об основах государственного регулирования торговой деятельности в Российской Федерации», с Законом Краснодарского края от 1 марта 2011 год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195-КЗ «Об организации деятельности розничных рынков, ярмарок и агропромышленных выставок-ярмарок на территории Краснодарского края» и на основании заявки общества с ограниченной ответственностью «Прибой» от 02 августа 2013 года, п о с т а н о в л я ю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1. Провести на территории Новодеревянковского сельского поселения Каневского района по адресу: Каневской район, станица Новодеревянковская, по улице Базарная площадь от улицы Ленина до магазина ИП Богдан И.А. и по улице Мира, со стороны, прилегающей к рынку станицы Новодеревянковской, на пересечении улиц Ленина и Мира, до ООО «Любава», с 01 сентября 2013 года по 30 ноября 2013 года со вторника по воскресенье с 08.00 до 14.00 часов универсальную осеннюю сезонную розничную ярмарку (далее - ярмарка) на 40 торговых мест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Организатор ярмарки - Общество с ограниченной ответственностью «Прибой»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Юридический адрес: 353710, Краснодарский край, Каневской район, станица Новодеревянковская, улица, Ленина, 106, телефон: 8(86164)46271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2. Рекомендовать организатору ярмарки (ООО «Прибой»)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1) разработать и согласовать в установленном порядке схему размещения торговых мест на ярмарке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2) разработать план мероприятий по организации ярмарки и продажи товаров на ней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3) разработать порядок организации и предоставления торговых мест на ярмарке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утвердить ассортиментный перечень для продажи товаров, допущенных к реализации на ярмарке;</w:t>
      </w:r>
    </w:p>
    <w:p>
      <w:pPr>
        <w:pStyle w:val="Normal"/>
        <w:ind w:firstLine="709"/>
        <w:jc w:val="both"/>
        <w:rPr/>
      </w:pPr>
      <w:r>
        <w:rPr/>
        <w:t>5) пригласить для участия в ярмарке сельскохозяйственные предприятия, крестьянско-фермерские хозяйства, владельцев личных подсобных хозяйств и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 xml:space="preserve">6) обеспечить  упорядоченный проезд на территорию, определенную для проведения ярмарки, автотранспортных средств, прибывающих для организации торговли на ярмарке; </w:t>
      </w:r>
    </w:p>
    <w:p>
      <w:pPr>
        <w:pStyle w:val="Normal"/>
        <w:ind w:firstLine="709"/>
        <w:jc w:val="both"/>
        <w:rPr/>
      </w:pPr>
      <w:r>
        <w:rPr/>
        <w:t>7) в  целях организации охраны и поддержания общественного порядка во время проведения ярмарки обеспечить постоянное нахождение на ярмарки ответственного лица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Н.Ю.Куц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Новодеревян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А.С.Рокотянский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7930" cy="9493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9493200"/>
                          <a:chOff x="0" y="0"/>
                          <a:chExt cx="6297840" cy="949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840" cy="94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pt;height:747.5pt" coordorigin="0,0" coordsize="9918,14950">
                <v:rect id="shape_0" stroked="f" o:allowincell="f" style="position:absolute;left:0;top:0;width:9917;height:14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27:00Z</dcterms:created>
  <dc:creator>serveradmin</dc:creator>
  <dc:description/>
  <dc:language>en-US</dc:language>
  <cp:lastModifiedBy>Торги</cp:lastModifiedBy>
  <cp:lastPrinted>2013-01-29T08:41:00Z</cp:lastPrinted>
  <dcterms:modified xsi:type="dcterms:W3CDTF">2013-08-06T06:27:00Z</dcterms:modified>
  <cp:revision>2</cp:revision>
  <dc:subject/>
  <dc:title/>
</cp:coreProperties>
</file>