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Й РАЙОН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СОВЕТ НОВОДЕРЕВЯНКОВСКОГ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КАНЕВ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26 декабря 2022 года </w:t>
        <w:tab/>
        <w:t xml:space="preserve">               № 165             ст. Новодеревянковска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Совета Новодеревянковского сельского поселения Каневского района от 30 ноября 2022 года № 156 «О внесении изменений в решение Совета Новодеревянковского сельского поселения Каневского района от 08 ноября 2019 года № 15 «Об установлении земельного налога в Новодеревянковском сельском поселении Каневского района»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главой 31 Налогового кодекса Российской Федерации, Федеральным законом от 29 сентября 2019 года № 325-ФЗ «О внесении изменений в части первую и вторую Налогового кодекса Российской Федерации», Совет Новодеревянковского сельского поселения Каневского района р е ш и л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1. Внести в решение Совета Новодеревянковского сельского поселения Каневского района от 30 ноября 2022 г. № 156 «О внесении изменений в решение Совета Новодеревянковского сельского поселения Каневского района от 08 ноября 2019 года № 15 «Об установлении земельного налога в Новодеревянковском сельском поселении Каневского района» (далее - Решение) следующие изменени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1.1. Пункт 4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 xml:space="preserve">«4. Пункт 1.1 настоящего решения вступает в силу со дня его официального опубликования и распространяется на правоотношения, возникшие с 1 января 2022 года»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1.2. Дополнить пунктом 5 следующего содержани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«5. Пункт 1.2 настоящего решения вступает в силу по истечении месяца со дня его официального опубликования и распространяется на правоотношения, возникшие с 1 января 2023 года»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Настоящее решение вступает в силу со дня его официального опубликования.</w:t>
      </w:r>
    </w:p>
    <w:p>
      <w:pPr>
        <w:pStyle w:val="Style2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Новодеревянковского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.С.Рокотянский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Совета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деревянковского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.И.Дахов</w:t>
      </w:r>
      <w:bookmarkStart w:id="0" w:name="sub_1"/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End w:id="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8">
    <w:name w:val="Заголовок 8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WW">
    <w:name w:val="WW-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b/>
      <w:sz w:val="24"/>
      <w:szCs w:val="28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32">
    <w:name w:val="Основной текст 3 Знак"/>
    <w:qFormat/>
    <w:rPr>
      <w:bCs/>
      <w:sz w:val="28"/>
      <w:szCs w:val="24"/>
    </w:rPr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Style15">
    <w:name w:val="Подзаголовок Знак"/>
    <w:qFormat/>
    <w:rPr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ighlightsearch">
    <w:name w:val="highlightsearch"/>
    <w:qFormat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23">
    <w:name w:val="Основной текст с отступом 2"/>
    <w:basedOn w:val="Normal"/>
    <w:qFormat/>
    <w:pPr>
      <w:ind w:firstLine="545"/>
    </w:pPr>
    <w:rPr/>
  </w:style>
  <w:style w:type="paragraph" w:styleId="24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/>
    <w:rPr/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1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1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4"/>
      <w:szCs w:val="28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/>
    <w:rPr>
      <w:bCs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22">
    <w:name w:val="адресат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3">
    <w:name w:val="Текст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182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4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23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182"/>
      <w:color w:val="auto"/>
      <w:kern w:val="2"/>
      <w:sz w:val="22"/>
      <w:szCs w:val="22"/>
      <w:lang w:val="ru-RU" w:bidi="ar-SA" w:eastAsia="zh-CN"/>
    </w:rPr>
  </w:style>
  <w:style w:type="paragraph" w:styleId="Style24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15">
    <w:name w:val="нум список 1"/>
    <w:basedOn w:val="Normal"/>
    <w:qFormat/>
    <w:pPr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6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7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8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9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31">
    <w:name w:val="Обычный (веб)"/>
    <w:basedOn w:val="Normal"/>
    <w:qFormat/>
    <w:pPr/>
    <w:rPr>
      <w:color w:val="000000"/>
      <w:sz w:val="24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1">
    <w:name w:val="WW-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WW11">
    <w:name w:val="WW-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5:26:00Z</dcterms:created>
  <dc:creator>Скибина Елена Алексеевна</dc:creator>
  <dc:description/>
  <cp:keywords/>
  <dc:language>en-US</dc:language>
  <cp:lastModifiedBy>USER</cp:lastModifiedBy>
  <cp:lastPrinted>2022-05-04T09:09:00Z</cp:lastPrinted>
  <dcterms:modified xsi:type="dcterms:W3CDTF">2022-12-28T05:26:00Z</dcterms:modified>
  <cp:revision>2</cp:revision>
  <dc:subject/>
  <dc:title>О внесении изменения в постановление главы Каневского района от</dc:title>
</cp:coreProperties>
</file>