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</w:t>
      </w:r>
      <w:r>
        <w:rPr>
          <w:b w:val="false"/>
        </w:rPr>
        <w:t>ПРИЛОЖЕНИЕ</w:t>
      </w:r>
    </w:p>
    <w:p>
      <w:pPr>
        <w:pStyle w:val="Heading"/>
        <w:ind w:left="538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387" w:hanging="0"/>
        <w:rPr/>
      </w:pPr>
      <w:r>
        <w:rPr>
          <w:b w:val="false"/>
        </w:rPr>
        <w:t xml:space="preserve">                                                        </w:t>
      </w:r>
      <w:r>
        <w:rPr>
          <w:b w:val="false"/>
        </w:rPr>
        <w:t>УТВЕРЖДЕН</w:t>
      </w:r>
    </w:p>
    <w:p>
      <w:pPr>
        <w:pStyle w:val="Heading"/>
        <w:ind w:left="5387" w:hanging="0"/>
        <w:rPr/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>решением Совета</w:t>
      </w:r>
    </w:p>
    <w:p>
      <w:pPr>
        <w:pStyle w:val="Heading"/>
        <w:ind w:left="5387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b w:val="false"/>
        </w:rPr>
        <w:t>Новодеревянковского сельского</w:t>
      </w:r>
    </w:p>
    <w:p>
      <w:pPr>
        <w:pStyle w:val="Heading"/>
        <w:ind w:left="5387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</w:t>
      </w:r>
      <w:r>
        <w:rPr>
          <w:b w:val="false"/>
        </w:rPr>
        <w:t xml:space="preserve">поселения Каневского района                                       </w:t>
      </w:r>
    </w:p>
    <w:p>
      <w:pPr>
        <w:pStyle w:val="Heading"/>
        <w:ind w:left="5387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</w:t>
      </w:r>
      <w:r>
        <w:rPr>
          <w:b w:val="false"/>
        </w:rPr>
        <w:t>от 29.01.2013 года № 200</w:t>
      </w:r>
    </w:p>
    <w:p>
      <w:pPr>
        <w:pStyle w:val="Heading"/>
        <w:ind w:left="5387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ПРИЛОЖЕНИЕ</w:t>
      </w:r>
    </w:p>
    <w:p>
      <w:pPr>
        <w:pStyle w:val="Normal"/>
        <w:ind w:left="70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УТВЕРЖДЕН</w:t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ind w:left="4963" w:firstLine="709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Новодеревянковского сельского  </w:t>
      </w:r>
    </w:p>
    <w:p>
      <w:pPr>
        <w:pStyle w:val="Normal"/>
        <w:ind w:left="4963" w:firstLine="709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еления Ка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11.2012 года  №</w:t>
      </w:r>
      <w:r>
        <w:rPr>
          <w:sz w:val="28"/>
          <w:szCs w:val="28"/>
          <w:lang w:val="en-US"/>
        </w:rPr>
        <w:t xml:space="preserve"> 189</w:t>
      </w:r>
      <w:r>
        <w:rPr>
          <w:sz w:val="28"/>
          <w:szCs w:val="28"/>
        </w:rPr>
        <w:t xml:space="preserve"> »</w:t>
      </w:r>
    </w:p>
    <w:p>
      <w:pPr>
        <w:pStyle w:val="Heading"/>
        <w:ind w:left="5387"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  <w:t>ПЕРЕЧЕНЬ</w:t>
      </w:r>
    </w:p>
    <w:p>
      <w:pPr>
        <w:pStyle w:val="Heading"/>
        <w:tabs>
          <w:tab w:val="clear" w:pos="708"/>
          <w:tab w:val="left" w:pos="0" w:leader="none"/>
          <w:tab w:val="left" w:pos="567" w:leader="none"/>
        </w:tabs>
        <w:rPr/>
      </w:pPr>
      <w:r>
        <w:rPr/>
        <w:t>муниципальных услуг, являющихся необходимыми и</w:t>
      </w:r>
    </w:p>
    <w:p>
      <w:pPr>
        <w:pStyle w:val="Heading"/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 </w:t>
      </w:r>
      <w:r>
        <w:rPr/>
        <w:t xml:space="preserve">обязательными для предоставления муниципальных услуг </w:t>
      </w:r>
    </w:p>
    <w:p>
      <w:pPr>
        <w:pStyle w:val="Heading"/>
        <w:tabs>
          <w:tab w:val="clear" w:pos="708"/>
          <w:tab w:val="left" w:pos="0" w:leader="none"/>
          <w:tab w:val="left" w:pos="567" w:leader="none"/>
        </w:tabs>
        <w:rPr/>
      </w:pPr>
      <w:r>
        <w:rPr/>
        <w:t>в Новодеревянковском сельском поселении Каневского района</w:t>
      </w:r>
    </w:p>
    <w:p>
      <w:pPr>
        <w:pStyle w:val="Heading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tbl>
      <w:tblPr>
        <w:tblW w:w="15843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65"/>
        <w:gridCol w:w="87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униципальной услуги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и, необходимой и обязательной для предоставления муниципальной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Подготовка градостроительного плана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Подготовка материалов, содержащихся в проектной документации (за исключением объектов индивидуального жилищного строительства (далее – объекты ИЖС):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- пояснительная записка;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-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8"/>
              </w:rPr>
              <w:t>-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- схемы, отображающие архитектурные решения;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-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8"/>
              </w:rPr>
              <w:t>- проект организации строительства объекта капитального строительства;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- проект организации работ по сносу или демонтажу объектов капитального строительства, их частей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Выдача положительного заключения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, положительного заключения государственной экологической экспертизы проектной документации в случаях, предусмотренных частью 6 статьи 49 Градостроительного Кодекса РФ (за исключением объектов ИЖС)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Выдача разрешения на отклонение от предельных параметров разрешенного строительства, реконструкции (в случае, если застройщику предоставлено такое разрешение в соответствии со статьей 40 Градостроительного Кодекса РФ)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гласие всех правообладателей объекта капитального строительства в случае реконструкции такого объекта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схемы планировочной организации земельного участка с обозначением места размещения объекта ИЖ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Выдача разрешения на ввод в эксплуатацию построенных, реконструированных объектов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</w:rPr>
              <w:t>капитального строительства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градостроительного плана земельного участка или в случае строительства, реконструкции линейного объекта проект планировки территории и проект межевания территории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8"/>
              </w:rPr>
            </w:pPr>
            <w:r>
              <w:rPr>
                <w:sz w:val="28"/>
              </w:rPr>
              <w:t>Подготовка акта приемки объекта капитального строительства (в случае осуществления строительства, реконструкции на основании договора)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8"/>
              </w:rPr>
            </w:pPr>
            <w:r>
              <w:rPr>
                <w:sz w:val="28"/>
              </w:rPr>
              <w:t>Выдача документа, подтверждающего соответствие построенного, реконструированного объекта капитального строительства  требованиям технических регламентов и подписанного лицом, осуществляющим строительство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8"/>
              </w:rPr>
            </w:pPr>
            <w:r>
              <w:rPr>
                <w:sz w:val="28"/>
              </w:rPr>
              <w:t>Выдача документа, подтверждающего соответствие 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ЖС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8"/>
              </w:rPr>
            </w:pPr>
            <w:r>
              <w:rPr>
                <w:sz w:val="28"/>
              </w:rPr>
              <w:t>Выдача документов, подтверждающих соответствие построенного, реконструированного объекта капитального строительства 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8"/>
              </w:rPr>
            </w:pPr>
            <w:r>
              <w:rPr>
                <w:sz w:val="28"/>
              </w:rPr>
              <w:t>Подготовк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ую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sz w:val="28"/>
              </w:rPr>
            </w:pPr>
            <w:r>
              <w:rPr>
                <w:sz w:val="28"/>
              </w:rPr>
              <w:t>Выдача заключения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Выдача заключения государственного экологического контроля в случаях, предусмотренных частью 7 статьи 54 Градостроительного Кодекса Р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Выдача выписки из ЕГРП о наличии (отсутствии) у заявителя и членов его семьи на праве собственности или на основании иного подлежа-щего государственной регистрации права жилых помещений и (или) земельных участков, выделенных для строительства жилых домов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Выдача справки из органа, осуществляющего технический учет жилищного фонда, о наличии (отсутствии) у заявителя и членов его семьи на праве собственности или на основании иного подлежащего государственной регистрации права жилых помещений и (или) земельных участков, выделенных для строительства жилых домов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8"/>
              </w:rPr>
              <w:t xml:space="preserve">Выдача информации о наличии в течение последних пяти лет, предшествующих подаче заявления о принятии на учет, жилых помещений и (или) земельных участков, выделенных для строительства жилых домов, на праве собственности или на основе иного права, подлежащего государственной регистрации, и о сделках с данным имуществом в течение указанного срока.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Выдача справки жилищного, жилищно-строительного или иного специализированного потребительского кооператива о членстве в указанном кооперативе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Выдача выписки из лицевого счета жилого помещения, принадлежа-щего заявителю и (или) членам его семьи на праве собственности, фактически занимаемого заявителями и (или) членами его семьи, указанными в заявлении о принятии на учет (состоящими на учете)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знание граждан малоимущими в целях принятия их на учет в качестве нуждающихся в жилых помещениях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8"/>
              </w:rPr>
              <w:t xml:space="preserve">Выдача выписки из Единого государственного реестра прав на недвижимое имущество и сделок с ним на заявителя и каждого из членов его семьи. 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Выдача документы о составе семьи заявителя.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8"/>
              </w:rPr>
              <w:t xml:space="preserve">Выдача документов органов по регистрации прав на имущество и органов технической инвентаризации, подтверждающие правовые основания владения заявителем и (или) членами его семьи (одиноко проживающим гражданином) подлежащим налогообложению движимым и недвижимым имуществом на праве собственности. 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8"/>
              </w:rPr>
              <w:t xml:space="preserve">Выдача выписки из лицевого счета жилого помещения по месту регистрации (по месту жительства) гражданина и членов его семьи коммунального хозяйства Краснодарского края. 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налоговой  декларации с отметкой налогового органа (если декларации представлены в налоговый орган лично), с приложением уведомления (если декларации представлены в налоговый орган почтовым отправлением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нение вида разрешенного использования земельного участка на условно-разрешенный вид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Единого государственного реестра прав на недвижимое имущество и сделок с ним о правах на земельный участок, принадлежащий заявителю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дача выписки из Единого государственного реестра прав на недвижимое имущество о правообладателях земельных участков, имеющих общие границы с земельным участком, применительно к которому запрашивается данное разрешение,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 кадастрового плана соответствующей территории  с указанием земельных участков, смежных с земельным участком заявителя.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адастрового паспорта на земельный участо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оставление разрешения на отклонение от предельных параметров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Единого государственного реестра прав на недвижимое имущество и сделок с ним о правах на земельный участок, принадлежащий заявителю.</w:t>
            </w:r>
          </w:p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 выписки из Единого государственного реестра прав на недвижимое имущество о правообладателях земельных участков, имеющих общие границы с земельным участком, применительно к которому запрашивается данное разрешение, правообладателях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.</w:t>
            </w:r>
          </w:p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 кадастрового паспорта на земельный участок.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ыдача  кадастрового плана соответствующей территории  с указанием земельных участков, смежных с земельным участком заявител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своение (уточнение) адресов объектам недвижимого имущества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Единого государственного реестра прав на недвижимое имущество и сделок с ним о правах на земельный участок и объекты недвижимого имущества, принадлежащие заявителю.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ыдача  кадастрового паспорта жилого (нежилого) здания из АИС ГК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дача градостроительных планов земельных участков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выписки из Единого государственного реестра прав на недвижимое имущество и сделок с ним о правах на земельный участок, принадлежащий заявителю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адастрового паспорта на земельный участок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адастровой выписки на земельный участок.</w:t>
            </w:r>
          </w:p>
          <w:p>
            <w:pPr>
              <w:pStyle w:val="Normal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 инженерного топографического плана (топографической основы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дача разрешений на право организации розничных рынк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территории муниципального образования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дача выписки из Единого государственного реестра юридических лиц. </w:t>
            </w:r>
          </w:p>
          <w:p>
            <w:pPr>
              <w:pStyle w:val="Normal"/>
              <w:ind w:right="-142" w:hanging="0"/>
              <w:jc w:val="both"/>
              <w:rPr>
                <w:sz w:val="28"/>
              </w:rPr>
            </w:pPr>
            <w:r>
              <w:rPr>
                <w:sz w:val="28"/>
              </w:rPr>
              <w:t>Выдача выписки из Единого государственного реестра прав на недвижимое имущество и сделок с ним.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/>
      </w:pPr>
      <w:r>
        <w:rPr>
          <w:bCs/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одеревянко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ind w:right="-2" w:hanging="0"/>
        <w:jc w:val="both"/>
        <w:rPr/>
      </w:pPr>
      <w:r>
        <w:rPr>
          <w:bCs/>
          <w:sz w:val="28"/>
          <w:szCs w:val="28"/>
        </w:rPr>
        <w:t xml:space="preserve">Каневского района                                                                                                                                                            Е.С.Щерба </w:t>
      </w:r>
    </w:p>
    <w:p>
      <w:pPr>
        <w:pStyle w:val="Normal"/>
        <w:tabs>
          <w:tab w:val="clear" w:pos="708"/>
          <w:tab w:val="left" w:pos="54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42:00Z</dcterms:created>
  <dc:creator>Брикалов</dc:creator>
  <dc:description/>
  <dc:language>en-US</dc:language>
  <cp:lastModifiedBy>Торги</cp:lastModifiedBy>
  <cp:lastPrinted>2013-01-13T15:25:00Z</cp:lastPrinted>
  <dcterms:modified xsi:type="dcterms:W3CDTF">2013-08-08T05:42:00Z</dcterms:modified>
  <cp:revision>2</cp:revision>
  <dc:subject/>
  <dc:title>Приложение № 3</dc:title>
</cp:coreProperties>
</file>