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Отчет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2 года в администрации Новодеревянковск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3"/>
        <w:gridCol w:w="850"/>
        <w:gridCol w:w="5528"/>
        <w:gridCol w:w="1134"/>
        <w:gridCol w:w="850"/>
        <w:gridCol w:w="1134"/>
        <w:gridCol w:w="1276"/>
        <w:gridCol w:w="1276"/>
      </w:tblGrid>
      <w:tr>
        <w:trPr>
          <w:trHeight w:val="15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ило письм обращ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мотрено до 30 дн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 рассмот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втор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м не выполнены поручения и поч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на личном приеме гла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на личном приеме у заместителя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даче архивных сведений – 1; об оказании материальной помощи – 1; о ремонте дороги - 4; о нарушении Правил содержания домашних животных - 1, земельный – 3;  о понижении брачного возраста - 2; об обустройстве искусственной неровности возле детской площадки - 3;  об озеленении общественной территории -1; об обеспечении услугой высокоскоростного интернета -1; о затоплении земельного участка - 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–8, удовлет-ворено –8, в работе -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30:00Z</dcterms:created>
  <dc:creator>Кирилл</dc:creator>
  <dc:description/>
  <cp:keywords/>
  <dc:language>en-US</dc:language>
  <cp:lastModifiedBy>USER</cp:lastModifiedBy>
  <cp:lastPrinted>2023-01-09T10:55:00Z</cp:lastPrinted>
  <dcterms:modified xsi:type="dcterms:W3CDTF">2023-01-17T12:30:00Z</dcterms:modified>
  <cp:revision>2</cp:revision>
  <dc:subject/>
  <dc:title>Отчет за II квартал 2008 года в администрации Новодеревянковского сельского поселения Каневского района</dc:title>
</cp:coreProperties>
</file>