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за 12 месяцев 2022 года в администрации Новодеревянко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3"/>
        <w:gridCol w:w="850"/>
        <w:gridCol w:w="5528"/>
        <w:gridCol w:w="1134"/>
        <w:gridCol w:w="850"/>
        <w:gridCol w:w="1134"/>
        <w:gridCol w:w="1276"/>
        <w:gridCol w:w="1276"/>
      </w:tblGrid>
      <w:tr>
        <w:trPr>
          <w:trHeight w:val="1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ило письм обра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о до 30 дн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 рассмо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не выполнены поручения и поч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гла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у заместителя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рушении Правил содержания домашних животных - 3; о газификации – 3; о ремонте дорожного покрытия – 12; о понижении брачного возраста – 7; земельный – 6, о подтоплении земельных участков – 2; о нарушении пользования рыбоводным участком -1; о нарушении Правил благоустройства -5, о плохих условиях проживания -1, о выдаче архивных сведений -9; об обустройстве ливневых стоков -1; об оказании материальной помощи – 2; о капитальном ремонте многоквартирных  домов – 1; о предоставлении в аренду сооружений – 1; об улучшении электроснабжения -2;  о водоснабжении – 1; об исправлении ошибки на мемориальной плите -1; о содействии в передаче в собственность в порядке приватизации жилой площади -1; об обустройстве искусственной неровности возле детской площадки -3; об озеленении общественной территории -1; об обеспечении услугой высокоскоростного интернета -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о –32, удовлет-ворено –32, в работе -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24:00Z</dcterms:created>
  <dc:creator>Кирилл</dc:creator>
  <dc:description/>
  <cp:keywords/>
  <dc:language>en-US</dc:language>
  <cp:lastModifiedBy>USER</cp:lastModifiedBy>
  <cp:lastPrinted>2022-10-03T10:12:00Z</cp:lastPrinted>
  <dcterms:modified xsi:type="dcterms:W3CDTF">2023-01-17T12:24:00Z</dcterms:modified>
  <cp:revision>2</cp:revision>
  <dc:subject/>
  <dc:title>Отчет за II квартал 2008 года в администрации Новодеревянковского сельского поселения Каневского района</dc:title>
</cp:coreProperties>
</file>