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Новодеревян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КАНЕ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т 24.11.2022</w:t>
        <w:tab/>
        <w:tab/>
        <w:tab/>
        <w:tab/>
        <w:tab/>
        <w:tab/>
        <w:tab/>
        <w:t xml:space="preserve">        № 30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 Новодеревянковска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периодичной розничной ярмарк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П Кочарян В.И. на территории Новодеревянк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Каневского района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Федеральным законом от 28 декабря 2009 года № 381-ФЗ  «Об основах государственного регулирования торговой деятельности в Российской Федерации», с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</w:t>
      </w:r>
      <w:r>
        <w:rPr>
          <w:rFonts w:cs="Times New Roman" w:ascii="Times New Roman" w:hAnsi="Times New Roman"/>
          <w:bCs/>
          <w:sz w:val="28"/>
          <w:szCs w:val="28"/>
        </w:rPr>
        <w:t>Законом Краснодарского края от 5 октября 2018 года N 3863-КЗ "О внесении изменений в Закон Краснодарского края "Об организации деятельности розничных рынков, ярмарок и агропромышленных выставок-ярмарок на территории Краснодарского края</w:t>
      </w:r>
      <w:r>
        <w:rPr>
          <w:rFonts w:cs="Tahoma" w:ascii="Tahoma" w:hAnsi="Tahoma"/>
          <w:bCs/>
          <w:sz w:val="24"/>
          <w:szCs w:val="24"/>
        </w:rPr>
        <w:t>"</w:t>
      </w:r>
      <w:r>
        <w:rPr>
          <w:rFonts w:cs="Tahoma" w:ascii="Tahoma" w:hAnsi="Tahoma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основании заявки Индивидуального предпринимателя Кочарян Валери Ишхановича от 18 ноября 2022 года,              п о с т а н о в л я ю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Новодеревянковского сельского поселения Каневского района по адресу: Каневской район, станица Новодеревянковская, по улице Базарная площадь, 3, улице Базарная площадь, 3А, с 1 января 2023 года по 31 декабря 2023 года со вторника по воскресенье с 08.00 до 14.00 часов универсальную периодичную розничную ярмарку (далее - ярмарка) на 100 торговых мес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ярмарки – Индивидуальный предприниматель Кочарян Валери Ишханович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3710, Краснодарский край, Каневской район, станица Новодеревянковская, улица, Пушкина, 62, телефон: 8(86164)4627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комендовать организатору ярмарки (ИП Кочарян В.И.)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зработать и согласовать в установленном порядке схему размещения торговых мест на ярмарк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работать план мероприятий по организации ярмарки и продажи товаров на н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зработать порядок организации и предоставления торговых мест на ярмарк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твердить ассортиментный перечень для продажи товаров, допущенных к реализации на ярмарке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гласить для участия в ярмарке сельскохозяйственные предприятия, крестьянско-фермерские хозяйства, владельцев личных подсобных хозяйств и индивидуальных предпринима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обеспечить упорядоченный проезд на территорию, определенную для проведения ярмарки, автотранспортных средств, прибывающих для организации торговли на ярмарке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в целях организации охраны и поддержания общественного порядка во время проведения ярмарки обеспечить постоянное нахождение на ярмарки ответствен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разместить на официальном сайте муниципального образования Новодеревянков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Настоящее постановление опубликовать в общественно-политической газете Каневского района «Каневские зори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возложить на заместителя главы Новодеревянковского сельского поселения Каневского района А.М. Афонч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деревянков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</w:t>
        <w:tab/>
        <w:t xml:space="preserve">                                  А.С. Рокотян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outlineLvl w:val="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432" w:hanging="432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576" w:hanging="576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Arial" w:hAnsi="Arial" w:cs="Arial"/>
      <w:sz w:val="26"/>
      <w:szCs w:val="26"/>
      <w:lang w:eastAsia="zh-C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6:00Z</dcterms:created>
  <dc:creator>Пользователь Windows</dc:creator>
  <dc:description/>
  <cp:keywords/>
  <dc:language>en-US</dc:language>
  <cp:lastModifiedBy>USER</cp:lastModifiedBy>
  <cp:lastPrinted>2022-11-29T15:51:00Z</cp:lastPrinted>
  <dcterms:modified xsi:type="dcterms:W3CDTF">2022-11-29T12:51:00Z</dcterms:modified>
  <cp:revision>5</cp:revision>
  <dc:subject/>
  <dc:title/>
</cp:coreProperties>
</file>