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от  25.01.2023                                                                                № 169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сельского поселения Каневского района от 08 ноября 2019 года №1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" w:hAnsi="Times New Roman"/>
          <w:sz w:val="28"/>
          <w:szCs w:val="28"/>
          <w:lang w:eastAsia="zh-CN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 размере и условиях оплаты труда лиц, замещающих муниципальные должности и должности муниципальной службы в органах местного            самоуправления Новодеревянковского сельского поселения                         Каневского района» 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 главы администрации (губернатора) Краснодарского края от 13 декабря 2021 г. № 905 «О внесении изменений в постановление главы администрации (губернатора) Краснодарского края от 29 июля 2008 г.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3 год»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следующие изменения:</w:t>
      </w:r>
      <w:bookmarkStart w:id="0" w:name="sub_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3 к решению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изложить в новой редакции, согласно приложению № 1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5 к решению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окладов за классный чин муниципальных органов местного самоуправления Новодеревянковского сельского поселения Каневского района» изложить в новой редакции согласно приложению № 2 к настоящему решению.</w:t>
      </w:r>
    </w:p>
    <w:p>
      <w:pPr>
        <w:pStyle w:val="21"/>
        <w:ind w:left="0" w:firstLine="709"/>
        <w:rPr/>
      </w:pPr>
      <w:bookmarkStart w:id="1" w:name="sub_6"/>
      <w:bookmarkEnd w:id="0"/>
      <w:bookmarkEnd w:id="1"/>
      <w:r>
        <w:rPr>
          <w:szCs w:val="28"/>
          <w:lang w:val="ru-RU"/>
        </w:rPr>
        <w:t>2</w:t>
      </w:r>
      <w:r>
        <w:rPr>
          <w:szCs w:val="28"/>
        </w:rPr>
        <w:t xml:space="preserve">. 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</w:t>
      </w:r>
      <w:r>
        <w:rPr>
          <w:szCs w:val="28"/>
          <w:lang w:val="ru-RU"/>
        </w:rPr>
        <w:t xml:space="preserve">Новодеревянковско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с</w:t>
      </w:r>
      <w:r>
        <w:rPr>
          <w:szCs w:val="28"/>
          <w:lang w:val="ru-RU"/>
        </w:rPr>
        <w:t xml:space="preserve">о дня официального </w:t>
      </w:r>
      <w:r>
        <w:rPr>
          <w:szCs w:val="28"/>
        </w:rPr>
        <w:t xml:space="preserve">обнародования и распространяется на правоотношения возникшие с 1 января 2023 год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TextBodyIndent"/>
        <w:ind w:hanging="0"/>
        <w:rPr>
          <w:lang w:val="ru-RU"/>
        </w:rPr>
      </w:pPr>
      <w:r>
        <w:rPr>
          <w:szCs w:val="28"/>
          <w:lang w:eastAsia="ru-RU"/>
        </w:rPr>
        <w:t>сельского поселения Каневского района</w:t>
      </w:r>
      <w:r>
        <w:rPr>
          <w:szCs w:val="28"/>
          <w:lang w:val="ru-RU" w:eastAsia="ru-RU"/>
        </w:rPr>
        <w:t xml:space="preserve">                                    А.С.Рокотянск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2" w:name="sub_6"/>
      <w:bookmarkStart w:id="3" w:name="sub_6"/>
      <w:bookmarkEnd w:id="3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                                              В.И.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000"/>
      <w:bookmarkStart w:id="5" w:name="sub_1000"/>
      <w:bookmarkEnd w:id="5"/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sub_1000"/>
      <w:bookmarkStart w:id="7" w:name="sub_11"/>
      <w:bookmarkStart w:id="8" w:name="sub_1000"/>
      <w:bookmarkStart w:id="9" w:name="sub_11"/>
      <w:bookmarkEnd w:id="8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0" w:name="sub_1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bookmarkStart w:id="11" w:name="sub_1100"/>
      <w:bookmarkEnd w:id="1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Новодеревянковского сельского поселения Кане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1.2023 года № 16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8.11.2019  года № 1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1.2023 года № 169)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ежного вознаграждения (должностного оклада) лиц,</w:t>
        <w:br/>
        <w:t xml:space="preserve">замещающих муниципальные должности и должности муниципальной службы в органах местного самоуправления Новодеревян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не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енежного вознаграждения лиц, замещающих муниципальны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в органах местного самоуправления Новодеревянков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76"/>
        <w:gridCol w:w="308"/>
        <w:gridCol w:w="2552"/>
        <w:gridCol w:w="3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р месячного должностного оклада (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сяц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деревян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31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9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должностных окладов муниципальных служащих в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5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8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8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03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         А.В.Хим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Новодеревян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1.2023 года № 16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янковск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8.11.2019 года № 1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я Кане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1.2023 года № 169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окладов за классный чин муниципальных служащих органов местного самоуправления Новодеревянк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826"/>
        <w:gridCol w:w="3002"/>
        <w:gridCol w:w="2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количество денежных вознаграждений (окла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9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         А.В.Хим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3" w:name="sub_1200"/>
      <w:bookmarkStart w:id="14" w:name="sub_1200"/>
      <w:bookmarkEnd w:id="14"/>
    </w:p>
    <w:sectPr>
      <w:type w:val="continuous"/>
      <w:pgSz w:w="11906" w:h="16838"/>
      <w:pgMar w:left="1701" w:right="566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7:00Z</dcterms:created>
  <dc:creator>Торги</dc:creator>
  <dc:description/>
  <cp:keywords/>
  <dc:language>en-US</dc:language>
  <cp:lastModifiedBy>USER</cp:lastModifiedBy>
  <cp:lastPrinted>2022-01-18T09:19:00Z</cp:lastPrinted>
  <dcterms:modified xsi:type="dcterms:W3CDTF">2023-01-25T13:07:00Z</dcterms:modified>
  <cp:revision>2</cp:revision>
  <dc:subject/>
  <dc:title/>
</cp:coreProperties>
</file>