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0.03.2023                                                                                    № 1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от 08 ноября 2019 года № 1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земельного налога в Новодеревянковском сель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Каневского района» (</w:t>
      </w:r>
      <w:bookmarkStart w:id="0" w:name="_Hlk129097945"/>
      <w:r>
        <w:rPr>
          <w:b/>
          <w:bCs/>
          <w:sz w:val="28"/>
          <w:szCs w:val="28"/>
        </w:rPr>
        <w:t xml:space="preserve">в редакции от 26 ноября 2021 года №97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 февраля 2022 года №121, от 30 ноября 2022 года №156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2 года №165</w:t>
      </w:r>
      <w:bookmarkEnd w:id="0"/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        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в решение Совета Новодеревянковского сельского поселения Каневского района от 08 ноября 2019 года №15 «Об установлении земельного налога в Новодеревянковском сельском поселении Каневского района» (</w:t>
      </w:r>
      <w:r>
        <w:rPr>
          <w:sz w:val="28"/>
          <w:szCs w:val="28"/>
        </w:rPr>
        <w:t xml:space="preserve"> в редакции от 26 ноября 2021 года №97; от 25 февраля 2022 №121; от 30 ноября 2022 года №156; от 26 декабря 2022 года №165</w:t>
      </w:r>
      <w:r>
        <w:rPr>
          <w:sz w:val="28"/>
          <w:szCs w:val="20"/>
        </w:rPr>
        <w:t>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. Установить на территории Новодеревянковского сельского поселения Каневского района земельный налог, определив налоговые ставки в следующих размер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0"/>
        <w:gridCol w:w="4735"/>
        <w:gridCol w:w="1565"/>
      </w:tblGrid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  использования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ка земельного налог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для ведения личного подсобного хозяйства, садоводства, животноводства, огородниче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занятые индивидуальными жилыми домами, а также приобретенные(предоставленные)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объектам инженерной инфраструктуры жилищно-коммунального комплекса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 217-ФЗ,не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жилищным фондом, а также приобретенные (предоставленные) для жилищного строительства за исключением земельных участков, приобрет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предоставленных) для индивидуального жилищного строительства, используемых в предпринимательской деятельности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спользуемые для целей, связанных с осуществлением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садоводства, огородничества и ведения личного подсобного хозяйства, используемые в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4 реш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валиды с детства, дети – инвали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етераны и инвалиды Великой Отечественной войны,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изические лица, достигшие восьмидесяти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е лица, имеющие трёх и более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е лица, призванные на военную службу по мобилизации и поступившим на военную службу по мобилизации и поступившим на военную службу на добровольной основе, а также члены их семей (родители, жены, дети) (при предоставлении подтверждающих документов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соответствии с пунктами 9, 10 статьи 396 Налогового кодекса Российской Федер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 Совета Новодеревянковского сельского поселения Каневского района от 30 ноября 2022 года № 156 «</w:t>
      </w:r>
      <w:r>
        <w:rPr>
          <w:bCs/>
          <w:sz w:val="28"/>
          <w:szCs w:val="28"/>
        </w:rPr>
        <w:t>О внесении изменений в решение Совета Новодеревянковского сельского поселения Каневского района от 8 ноября 2019 года №15 «Об установлении земельного налога в Новодеревянковском сельском поселении Кане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 Совета Новодеревянковского сельского поселения Каневского района от 26 декабря 2022 года № 165 «</w:t>
      </w:r>
      <w:r>
        <w:rPr>
          <w:bCs/>
          <w:sz w:val="28"/>
          <w:szCs w:val="28"/>
        </w:rPr>
        <w:t>О внесении изменений в решение Совета Новодеревянковского сельского поселения Каневского района от 8 ноября 2019 года №15 «Об установлении земельного налога в Новодеревянковском сельском поселении Кан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роки 1-2.6, 3-4 подпункта 1.1 и подпункт 1.2 пункта 1 настоящего решения вступают в силу со дня его официального опубликования и распространяю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Строка 2.7 подпункта 1.1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Подпункт 1.4 пункта 1 настоящего решения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 xml:space="preserve">                           В.И. 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1:00Z</dcterms:created>
  <dc:creator>Slava</dc:creator>
  <dc:description/>
  <cp:keywords/>
  <dc:language>en-US</dc:language>
  <cp:lastModifiedBy>USER</cp:lastModifiedBy>
  <cp:lastPrinted>2023-03-10T16:29:00Z</cp:lastPrinted>
  <dcterms:modified xsi:type="dcterms:W3CDTF">2023-03-13T09:51:00Z</dcterms:modified>
  <cp:revision>2</cp:revision>
  <dc:subject/>
  <dc:title>Российская Федерация</dc:title>
</cp:coreProperties>
</file>