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0.03.2023                                                                                     № 1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от 31 октября 2017 года № 155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х муниципальные должности Новодеревянков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и членов их семей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фициальном сайте администрации Новодеревянковского сельск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 в информационно-телекоммуникационной  сети «Интернет»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ой информации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5 декабря 2008 года N 273-ФЗ «О противодействии коррупции», руководствуясь 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> Президента Российской Федерации от 8 июля 2013 года N 613 «Вопросы противодействия коррупции»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с Уставом Новодеревянковского сельского поселения Каневского района, Совет Новодеревянковского сельского поселения Каневского района       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Новодеревянковского сельского поселения Каневского района от 31 октября 2017 года № 155 «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оводеревянковского сельского поселения Каневского района и членов их семей на официальном сайте администрации Новодеревянковского сельского поселения  в информационно-телекоммуникационной  сети «Интернет» и предоставления этих сведений общероссийским средствам массовой информа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дпункт г) пункта 2 Порядка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федеральных государственных органов, государственных органов субъектов Российской Федерации, органов местного самоуправления, Центрального банка Российской Федерации, государственных корпораций, публично-правовых компаний, Фонда пенсионного и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на официальном сайте финансового уполномоченного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.»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 xml:space="preserve">2. Настоящее решение вступает в силу со дня его официального </w:t>
      </w:r>
      <w:hyperlink r:id="rId5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3" w:name="sub_5"/>
      <w:bookmarkStart w:id="4" w:name="sub_5"/>
      <w:bookmarkEnd w:id="4"/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 xml:space="preserve">                            В.И.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DD3D53A567A4D80A9FCFAFC43F834833BE301D064FF3ABB4D7AC580255B15C2A638D48l2L0N" TargetMode="External"/><Relationship Id="rId4" Type="http://schemas.openxmlformats.org/officeDocument/2006/relationships/hyperlink" Target="consultantplus://offline/ref=1FDD3D53A567A4D80A9FCFAFC43F834833BD32120544F3ABB4D7AC5802l5L5N" TargetMode="External"/><Relationship Id="rId5" Type="http://schemas.openxmlformats.org/officeDocument/2006/relationships/hyperlink" Target="garantf1://31520382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2:00Z</dcterms:created>
  <dc:creator>Slava</dc:creator>
  <dc:description/>
  <cp:keywords/>
  <dc:language>en-US</dc:language>
  <cp:lastModifiedBy>USER</cp:lastModifiedBy>
  <cp:lastPrinted>2017-10-31T15:39:00Z</cp:lastPrinted>
  <dcterms:modified xsi:type="dcterms:W3CDTF">2023-03-14T09:42:00Z</dcterms:modified>
  <cp:revision>2</cp:revision>
  <dc:subject/>
  <dc:title>Российская Федерация</dc:title>
</cp:coreProperties>
</file>