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31 октября 2017 года </w:t>
        <w:tab/>
        <w:t xml:space="preserve">               № 155            ст. Новодеревянковска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Об утверждении Порядка размещения сведений                      о доходах, расходах, об имуществе и обязательствах  имущественного характера лиц, замещающих                     муниципальные должности Новодеревянковского               сельского поселения Каневского района                                 и членов их семей на официальном сайте                                администрации Новодеревянковского сельского                      поселения в информационно-телекоммуникационной             сети «Интернет» и предоставления этих сведений              общероссийским средствам массовой информации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color w:val="000000"/>
            <w:sz w:val="32"/>
            <w:szCs w:val="32"/>
          </w:rPr>
          <w:t xml:space="preserve">  </w:t>
        </w:r>
        <w:r>
          <w:rPr>
            <w:rStyle w:val="InternetLink"/>
            <w:rFonts w:eastAsia="Arial" w:cs="Arial" w:ascii="Arial" w:hAnsi="Arial"/>
            <w:b/>
            <w:sz w:val="32"/>
            <w:szCs w:val="32"/>
          </w:rPr>
          <w:t xml:space="preserve">   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В соответствии с Федеральным </w:t>
      </w:r>
      <w:hyperlink r:id="rId4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> от 25 декабря 2008 года N 273-ФЗ «О противодействии коррупции», руководствуясь </w:t>
      </w:r>
      <w:hyperlink r:id="rId5">
        <w:r>
          <w:rPr>
            <w:rStyle w:val="InternetLink"/>
            <w:rFonts w:cs="Arial" w:ascii="Arial" w:hAnsi="Arial"/>
            <w:sz w:val="24"/>
          </w:rPr>
          <w:t>Указом</w:t>
        </w:r>
      </w:hyperlink>
      <w:r>
        <w:rPr>
          <w:rFonts w:cs="Arial" w:ascii="Arial" w:hAnsi="Arial"/>
          <w:sz w:val="24"/>
        </w:rPr>
        <w:t> Президента Российской            Федерации от 8 июля 2013 года N 613 «Вопросы противодействия коррупции», с           Уставом Новодеревянковского сельского поселения Каневского района, Совет                Новодеревянковского сельского поселения Каневс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</w:rPr>
        <w:t>1. Утвердить 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svetlogorsk39.ru/power/documents/resolution_primorie/14329/" \l "Par37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Порядок</w:t>
      </w:r>
      <w:r>
        <w:rPr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 размещения сведений о доходах, расходах, об имуществе и обязательствах имущественного характера лиц, замещающих муниципальные должности Новодеревянковского сельского поселения и членов их семей на официальном сайте администрации Новодеревянко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sub_1"/>
      <w:bookmarkEnd w:id="1"/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по социальным вопросам Совета Новодеревянковского сельского поселения Каневского района (Печена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3. Настоящее решение вступает в силу со дня его официального </w:t>
      </w:r>
      <w:hyperlink r:id="rId6">
        <w:r>
          <w:rPr>
            <w:rStyle w:val="InternetLink"/>
            <w:rFonts w:cs="Arial" w:ascii="Arial" w:hAnsi="Arial"/>
            <w:sz w:val="24"/>
          </w:rPr>
          <w:t>обнародования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2" w:name="sub_5"/>
      <w:bookmarkEnd w:id="2"/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sub_5"/>
      <w:bookmarkStart w:id="4" w:name="sub_5"/>
      <w:bookmarkEnd w:id="4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1.10.2017 г. № 155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rFonts w:cs="Arial" w:ascii="Arial" w:hAnsi="Arial"/>
        </w:rPr>
        <w:instrText xml:space="preserve"> HYPERLINK "http://www.svetlogorsk39.ru/power/documents/resolution_primorie/14329/" \l "Par37"</w:instrText>
      </w:r>
      <w:r>
        <w:rPr>
          <w:rStyle w:val="InternetLink"/>
          <w:sz w:val="24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</w:rPr>
        <w:t>Порядок</w:t>
      </w:r>
      <w:r>
        <w:rPr>
          <w:rStyle w:val="InternetLink"/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 размещения сведений о доходах,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ходах, об имуществе и обязательствах имущественного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характера лиц, замещающих муниципальные должности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оводеревянковского сельского поселения и членов их семей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официальном сайте администрации Новодеревянковского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ельского поселения в информационно-телекоммуникационной сет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z w:val="24"/>
        </w:rPr>
        <w:t xml:space="preserve">«Интернет» и предоставления этих сведений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z w:val="24"/>
        </w:rPr>
        <w:t>общероссийским средствам массовой информации для опубликования</w:t>
      </w:r>
      <w:r>
        <w:rPr>
          <w:rFonts w:cs="Arial" w:ascii="Arial" w:hAnsi="Arial"/>
          <w:b/>
          <w:color w:val="484843"/>
          <w:sz w:val="24"/>
        </w:rPr>
        <w:t> 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1. Настоящим Порядком устанавливается обязанность общего отдела              администрации Новодеревянковского сельского поселения Каневского района  по размещению сведений о доходах, расходах, об имуществе и обязательствах             имущественного характера лиц, замещающих муниципальные должности                  Новодеревянковского сельского поселения и членов их семей на официальном         сайте администрации Новодеревянковского сельского поселения Каневского района  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5" w:name="Par47"/>
      <w:bookmarkEnd w:id="5"/>
      <w:r>
        <w:rPr>
          <w:rFonts w:cs="Arial" w:ascii="Arial" w:hAnsi="Arial"/>
          <w:sz w:val="24"/>
        </w:rPr>
        <w:t>2. На официальном сайте размещаются и общероссийским средствам             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а) перечень объектов недвижимого имущества, принадлежащих лицу,             замещающему муниципальную должность, его супруге (супругу) и                                  несовершеннолетним детям на праве собственности или находящихся в их              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                  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3. В размещаемых на официальном сайте и предоставляемых                        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          запрещается указыва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а) иные сведения (кроме указанных в </w:t>
      </w:r>
      <w:r>
        <w:fldChar w:fldCharType="begin"/>
      </w:r>
      <w:r>
        <w:rPr>
          <w:rStyle w:val="InternetLink"/>
          <w:sz w:val="24"/>
          <w:u w:val="single"/>
          <w:rFonts w:cs="Arial" w:ascii="Arial" w:hAnsi="Arial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4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u w:val="single"/>
        </w:rPr>
        <w:t>пункте 2</w:t>
      </w:r>
      <w:r>
        <w:rPr>
          <w:rStyle w:val="InternetLink"/>
          <w:sz w:val="24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 настоящего Порядка) о доходах лица, замещающего муниципальную должность, его супруги (супруга) и                      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в) данные, позволяющие определить место жительства, почтовый адрес,          телефон и иные индивидуальные средства коммуникации лица, замещающего           муниципальную должность, его супруги (супруга), детей и иных членов семь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                   находящихся в их пользован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д) информацию, отнесенную к государственной тайне или являющуюся            конфиденциальн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4. Сведения о доходах, расходах, об имуществе и обязательствах                     имущественного характера, указанные в 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пункте 2</w:t>
      </w:r>
      <w:r>
        <w:rPr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 настоящего Порядка, за весь          период замещения муниципальных должностей, замещение которых влечет за        собой размещение его сведений о доходах, расходах, об имуществе и                   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и      ежегодно обновляются в течение 14 рабочих дней со дня истечения срока,                 установленного для их подач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5. Размещение на официальном сайте администрации сведений о доходах, расходах, об имуществе и обязательствах имущественного характера, указанных в 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пункте 2</w:t>
      </w:r>
      <w:r>
        <w:rPr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 настоящего Порядка, обеспечивается общим отделом администрации         Новодеревянк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6. Общий отдел администрации Новодеревянковского сельского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а) в течение трех рабочих дней со дня поступления запроса от                       общероссийского средства массовой информации сообщает о лицу, замещающему муниципальную должность, в отношении которого поступил запрос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б) в течение семи рабочих дней со дня поступления запроса от                         общероссийского средства массовой информации обеспечивает предоставление ему сведений, указанных в </w:t>
      </w:r>
      <w:r>
        <w:fldChar w:fldCharType="begin"/>
      </w:r>
      <w:r>
        <w:rPr>
          <w:rStyle w:val="InternetLink"/>
          <w:sz w:val="24"/>
          <w:u w:val="single"/>
          <w:rFonts w:cs="Arial" w:ascii="Arial" w:hAnsi="Arial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4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u w:val="single"/>
        </w:rPr>
        <w:t>пункте 2</w:t>
      </w:r>
      <w:r>
        <w:rPr>
          <w:rStyle w:val="InternetLink"/>
          <w:sz w:val="24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 настоящего Порядка, в том случае, если            запрашиваемые сведения отсутствуют на официальном сайт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7. Сотрудники общего отдела администрации несут ответственность за           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</w:rPr>
        <w:tab/>
        <w:t>Ведущий специалист администрации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Новодеревянк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Каневского района</w:t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А.И.Собаценок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consultantplus://offline/ref=1FDD3D53A567A4D80A9FCFAFC43F834833BE301D064FF3ABB4D7AC580255B15C2A638D48l2L0N" TargetMode="External"/><Relationship Id="rId5" Type="http://schemas.openxmlformats.org/officeDocument/2006/relationships/hyperlink" Target="consultantplus://offline/ref=1FDD3D53A567A4D80A9FCFAFC43F834833BD32120544F3ABB4D7AC5802l5L5N" TargetMode="External"/><Relationship Id="rId6" Type="http://schemas.openxmlformats.org/officeDocument/2006/relationships/hyperlink" Target="garantf1://3152038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52:00Z</dcterms:created>
  <dc:creator>Скибина Елена Алексеевна</dc:creator>
  <dc:description/>
  <cp:keywords/>
  <dc:language>en-US</dc:language>
  <cp:lastModifiedBy>USER</cp:lastModifiedBy>
  <cp:lastPrinted>2015-10-01T11:17:00Z</cp:lastPrinted>
  <dcterms:modified xsi:type="dcterms:W3CDTF">2023-01-27T13:52:00Z</dcterms:modified>
  <cp:revision>2</cp:revision>
  <dc:subject/>
  <dc:title>О внесении изменения в постановление главы Каневского района от</dc:title>
</cp:coreProperties>
</file>