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6.04.2023                                                                                     № 1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отчета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Новодеревян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аневского района з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6 октября 2003 года №131-ФЗ «Об общих принципах организации местного самоуправления в Российской Федерации», с разделом 5 статьи 33 решения Совета Новодеревянковского сельского поселения Каневского района от 3 июня 2016 года № 87 «Об  утверждении Положения о бюджетном процессе в Новодеревянковском сельском поселении Каневского района» Совет Новодеревянковского сельского поселения Канев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ьзовании бюджетных ассигнований муниципального дорожного фонда Новодеревянковского сельского поселения Каневского района за  2022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муниципального образования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(Богдан И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решение вступает в силу со дня 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       </w:t>
        <w:tab/>
        <w:tab/>
        <w:tab/>
        <w:tab/>
        <w:tab/>
        <w:t xml:space="preserve">                                В.И.Да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23 года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об использовании бюджетных ассигнований муниципального дорожного фонда Новодеревянковского сельского 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24"/>
        <w:gridCol w:w="1282"/>
        <w:gridCol w:w="1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ХОДЫ - 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6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таток средств дорожного фонда на 1 января 2022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ства местного бюджета в размере прогнозируемых поступлений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3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источникам поступления (иные налоговые доходы, установленные законодательством, учитываемые при формировании дорожных фондов)</w:t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5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- 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3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направлениям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тальный ремонт автомобильных дорог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3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,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лата уличного осве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( услуги грейдера, услуги виброкатка, планировка дорог и др.рабо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8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несение дорожной разме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дорожных зна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мочный ремонт дор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ектные работ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Е.В.Мул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3:00Z</dcterms:created>
  <dc:creator>Slava</dc:creator>
  <dc:description/>
  <cp:keywords/>
  <dc:language>en-US</dc:language>
  <cp:lastModifiedBy>USER</cp:lastModifiedBy>
  <cp:lastPrinted>2017-10-31T15:39:00Z</cp:lastPrinted>
  <dcterms:modified xsi:type="dcterms:W3CDTF">2023-04-26T12:53:00Z</dcterms:modified>
  <cp:revision>2</cp:revision>
  <dc:subject/>
  <dc:title>Российская Федерация</dc:title>
</cp:coreProperties>
</file>