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23                                                                                                № 18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6 декабря 20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6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144253,8 тыс. рублей» заменить словами «в сумме  149917,9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144253,8 тыс. рублей» заменить словами «в сумме  171435,9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– 18052,0 тыс. рублей» заменить словами «в сумме  - 21518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ложения № 1, 2, 3, 4, 5, 6, 7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3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77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2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84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4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147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47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68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87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4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91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9917,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й район в 2023 год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80"/>
        <w:gridCol w:w="1415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3,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3,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1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73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73,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 из краевого бюджета в 2023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 054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 054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 987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78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8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 044,2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4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техническое оснащение региональных и муниципальных музе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0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техническое оснащение муниципальных музе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3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35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9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223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410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4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74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6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634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34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070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70,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435,9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0,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448,9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97,5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6,5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6,5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6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6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73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, граница домовладений №148-146 до №84 в ст-це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73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73,4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34,1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2,0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92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92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й ремонт кровли здания ДК хутора Ленинский Каневского района (филиал №4 МАУ «СКЦ «Досуг»), расположенного по адресу: Краснодарский край, Каневской район, хутор Ленинский, ул.Кондруцкого, 64-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2,9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2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9,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070,9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1,3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9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,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559,6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81,3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81,3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76,4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8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6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6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4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,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3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436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4</w:t>
            </w:r>
          </w:p>
        </w:tc>
      </w:tr>
      <w:tr>
        <w:trPr>
          <w:trHeight w:val="7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9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-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11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6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11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,5</w:t>
            </w:r>
          </w:p>
        </w:tc>
      </w:tr>
      <w:tr>
        <w:trPr>
          <w:trHeight w:val="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,4</w:t>
            </w:r>
          </w:p>
        </w:tc>
      </w:tr>
      <w:tr>
        <w:trPr>
          <w:trHeight w:val="9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6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10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8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</w:tr>
      <w:tr>
        <w:trPr>
          <w:trHeight w:val="3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6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6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3,0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4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8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7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4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0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4,7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,3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5</w:t>
            </w:r>
          </w:p>
        </w:tc>
      </w:tr>
      <w:tr>
        <w:trPr>
          <w:trHeight w:val="4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5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,8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6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73,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ротуара по ул. Садовой, граница домовладений №148-146 до №84 в ст-це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73,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73,4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6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4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,2</w:t>
            </w:r>
          </w:p>
        </w:tc>
      </w:tr>
      <w:tr>
        <w:trPr>
          <w:trHeight w:val="5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6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4,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4,1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4,1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2,0</w:t>
            </w:r>
          </w:p>
        </w:tc>
      </w:tr>
      <w:tr>
        <w:trPr>
          <w:trHeight w:val="4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2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2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й ремонт кровли здания ДК хутора Ленинский Каневского района (филиал №4 МАУ «СКЦ «Досуг»), расположенного по адресу: Краснодарский край, Каневской район, хутор Ленинский, ул.Кондруцкого, 64-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0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02,9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0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,9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>
          <w:trHeight w:val="1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,9</w:t>
            </w:r>
          </w:p>
        </w:tc>
      </w:tr>
      <w:tr>
        <w:trPr>
          <w:trHeight w:val="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9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70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70,9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70,9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</w:tr>
      <w:tr>
        <w:trPr>
          <w:trHeight w:val="3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9</w:t>
            </w:r>
          </w:p>
        </w:tc>
      </w:tr>
      <w:tr>
        <w:trPr>
          <w:trHeight w:val="4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9</w:t>
            </w:r>
          </w:p>
        </w:tc>
      </w:tr>
      <w:tr>
        <w:trPr>
          <w:trHeight w:val="1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559,6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481.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481.3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1843"/>
      </w:tblGrid>
      <w:tr>
        <w:trPr>
          <w:trHeight w:val="639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1518,0</w:t>
            </w:r>
          </w:p>
        </w:tc>
      </w:tr>
      <w:tr>
        <w:trPr>
          <w:trHeight w:val="510" w:hRule="atLeast"/>
        </w:trPr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1518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2:00Z</dcterms:created>
  <dc:creator>Бородина М.В.</dc:creator>
  <dc:description/>
  <cp:keywords/>
  <dc:language>en-US</dc:language>
  <cp:lastModifiedBy>USER</cp:lastModifiedBy>
  <cp:lastPrinted>2023-01-18T08:27:00Z</cp:lastPrinted>
  <dcterms:modified xsi:type="dcterms:W3CDTF">2023-05-02T05:29:00Z</dcterms:modified>
  <cp:revision>18</cp:revision>
  <dc:subject/>
  <dc:title/>
</cp:coreProperties>
</file>