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тчет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в администрации 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3"/>
        <w:gridCol w:w="850"/>
        <w:gridCol w:w="5528"/>
        <w:gridCol w:w="1134"/>
        <w:gridCol w:w="850"/>
        <w:gridCol w:w="1134"/>
        <w:gridCol w:w="1276"/>
        <w:gridCol w:w="1276"/>
      </w:tblGrid>
      <w:tr>
        <w:trPr>
          <w:trHeight w:val="1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ло письм обра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о до 30 дн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не выполнены поручения и поч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гла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у заместителя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ыдаче архивных сведений – 2; о газификации домовладения - 2; о снижении уровня воды в р.Албаши – 1; о ремонте дороги - 5; о спиле аварийного дерева - 1; о нарушении Правил благоустройства - 1, о нарушении требований земельного, водного законодательства – 1; о внесении изменений в ПЗЗ -1; о нарушении природного, градостроительного законодательства – 3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–4, удовлет-ворено –8, в работе -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46:00Z</dcterms:created>
  <dc:creator>Кирилл</dc:creator>
  <dc:description/>
  <cp:keywords/>
  <dc:language>en-US</dc:language>
  <cp:lastModifiedBy>RePack by Diakov</cp:lastModifiedBy>
  <cp:lastPrinted>2023-04-07T08:02:00Z</cp:lastPrinted>
  <dcterms:modified xsi:type="dcterms:W3CDTF">2023-04-07T18:12:00Z</dcterms:modified>
  <cp:revision>5</cp:revision>
  <dc:subject/>
  <dc:title>Отчет за II квартал 2008 года в администрации Новодеревянковского сельского поселения Каневского района</dc:title>
</cp:coreProperties>
</file>