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417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АДМИНИСТРАЦИЯ  </w:t>
      </w:r>
      <w:r>
        <w:rPr>
          <w:b/>
          <w:caps/>
        </w:rPr>
        <w:t xml:space="preserve">Новодеревянк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т 04.05.2023                             </w:t>
        <w:tab/>
        <w:t xml:space="preserve">                                                       № 82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т-ца  Новодеревянковск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 разработке проекта внесении изменений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в Правила землепользования и застройки Новодеревянковского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ельского поселения Каневского района, применительно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 всей территории посел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лях создания условий для устойчивого развития и планировки территории Новодеревянковского сельского поселения Каневского района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руководствуясь статьями 30, 31, 32, 33 Градостроительного кодекса Российской Федерации, Законом Краснодарского края от 21 июля 2008 года № 1540-КЗ «Градостроительный кодекс Краснодарского края», решением Совета Новодеревянковского сельского поселения Каневского района от 25 января 2023 года № 172 «О принятии полномочий муниципального образования Каневской район по решению вопросов местного значения в части подготовки и утверждения документов территориального планирования и утверждения Правил землепользования и застройки», руководствуясь Уставом Новодеревянковского сельского поселения Каневского района, п о с т а н о в л я ю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. Приступить к разработке проекта решения Совета Новодеревянковского сельского поселения Каневского района «О внесении изменений в решение Совета Новодеревянковского сельского поселения Каневского района от 28 мая 2014 года № 271 «Об утверждении Правил землепользования и застройки Новодеревянковского сельского поселения Каневского района, применительно ко всей территории поселения»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. В Части 2. «Карта градостроительного зонирования территории поселения» в отношении земельного участка с кадастровым номером 23:11:0106000:1339 изменить зону П-Р «Зона развития предприятий, производств и объектов» на зону СХ-2 «Зона сельскохозяйственных объектов, предприятий и производств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Общему отделу администрации Новодеревянковского сельского поселения Каневского района (Трубенко) разместить настоящее постановление на официальном сайте администрации Новодеревянковского сельского поселения в информационно-телекоммуникационной сети «Интернет» (http://novderevnya.ru/)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Настоящее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деревянковского</w:t>
      </w:r>
    </w:p>
    <w:p>
      <w:pPr>
        <w:pStyle w:val="Normal"/>
        <w:jc w:val="both"/>
        <w:rPr/>
      </w:pPr>
      <w:r>
        <w:rPr/>
        <w:t>сельского поселения Каневского района</w:t>
        <w:tab/>
        <w:tab/>
        <w:tab/>
        <w:tab/>
        <w:tab/>
        <w:t xml:space="preserve">  А.С.Рокотянский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/>
          <w:b/>
          <w:sz w:val="28"/>
          <w:szCs w:val="28"/>
          <w:lang w:val="ru-RU"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3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  <w:sz w:val="30"/>
      <w:szCs w:val="30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2">
    <w:name w:val="Заголовок 2 Знак"/>
    <w:qFormat/>
    <w:rPr>
      <w:b/>
      <w:caps/>
      <w:sz w:val="28"/>
      <w:szCs w:val="32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b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ind w:right="-276" w:hanging="0"/>
      <w:jc w:val="center"/>
    </w:pPr>
    <w:rPr>
      <w:b/>
      <w:bCs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color w:val="000000"/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2:23:00Z</dcterms:created>
  <dc:creator>serveradmin</dc:creator>
  <dc:description/>
  <cp:keywords/>
  <dc:language>en-US</dc:language>
  <cp:lastModifiedBy>USER</cp:lastModifiedBy>
  <cp:lastPrinted>2023-03-31T08:41:00Z</cp:lastPrinted>
  <dcterms:modified xsi:type="dcterms:W3CDTF">2023-05-05T12:23:00Z</dcterms:modified>
  <cp:revision>2</cp:revision>
  <dc:subject/>
  <dc:title> </dc:title>
</cp:coreProperties>
</file>