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Новодеревянков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  22.05.2023                            </w:t>
        <w:tab/>
        <w:t xml:space="preserve">                                                       № 91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-ца  Новодеревянковская</w:t>
      </w:r>
    </w:p>
    <w:p>
      <w:pPr>
        <w:pStyle w:val="Style17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деревянковского сельского поселения Каневского района,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омственных муниципальных учреждений с организаторами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бровольческой (волонтерской) деятельности, добровольческим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волонтерскими) организациями 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Новодеревянковского сельского поселения Каневского райо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 Новодеревянков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размест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на официальном сайте муниципального образования Новодеревянковское сельское поселение Каневского района в информационно-телекоммуникационный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7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> Новодеревянковског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ельского поселения Каневского района                                    А.С.Рокотянс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23 года № 91</w:t>
      </w:r>
    </w:p>
    <w:p>
      <w:pPr>
        <w:pStyle w:val="Style17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Новодеревянковского сельского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я Каневского района, подведомственных муниципальных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й с организаторами добровольческой (волонтерской)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Новодеревянковского сельского поселения Каневского района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Новодеревянковского сельского поселения Каневского район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Новодеревянковского сельского поселения Каневского района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2. Основные цели добровольческой (волонтерской) деятельности 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Новодеревянковского сельского поселения Каневского района осуществляется в целях:</w:t>
      </w:r>
    </w:p>
    <w:p>
      <w:pPr>
        <w:pStyle w:val="Style17"/>
        <w:spacing w:before="0" w:after="0"/>
        <w:ind w:firstLine="567"/>
        <w:jc w:val="both"/>
        <w:rPr/>
      </w:pPr>
      <w:bookmarkStart w:id="0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0"/>
    </w:p>
    <w:p>
      <w:pPr>
        <w:pStyle w:val="Style17"/>
        <w:spacing w:before="0" w:after="0"/>
        <w:ind w:firstLine="567"/>
        <w:jc w:val="both"/>
        <w:rPr/>
      </w:pPr>
      <w:bookmarkStart w:id="1" w:name="_00014"/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Style17"/>
        <w:spacing w:before="0" w:after="0"/>
        <w:ind w:firstLine="567"/>
        <w:jc w:val="both"/>
        <w:rPr/>
      </w:pPr>
      <w:bookmarkStart w:id="2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3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6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6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9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0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1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4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взаимодействия администрации Новодеревянковского сельского поселения Канев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/>
      </w:pPr>
      <w:bookmarkStart w:id="25" w:name="_00091"/>
      <w:bookmarkStart w:id="26" w:name="_00086"/>
      <w:bookmarkEnd w:id="26"/>
      <w:r>
        <w:rPr>
          <w:color w:val="000000"/>
          <w:sz w:val="28"/>
          <w:szCs w:val="28"/>
        </w:rPr>
        <w:t xml:space="preserve">3.1. </w:t>
      </w:r>
      <w:bookmarkEnd w:id="25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заместителя главы Новодеревянковского сельского поселения Каневского района либо руководителя Учреждения, которое содержит следующую информацию: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местителем главы Новодеревянковского сельского поселения Каневского района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консульт администрации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деревянковского сельского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         А.С.Насырина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25:00Z</dcterms:created>
  <dc:creator>Евгения Кучерова</dc:creator>
  <dc:description/>
  <cp:keywords/>
  <dc:language>en-US</dc:language>
  <cp:lastModifiedBy>USER</cp:lastModifiedBy>
  <dcterms:modified xsi:type="dcterms:W3CDTF">2023-05-22T13:25:00Z</dcterms:modified>
  <cp:revision>2</cp:revision>
  <dc:subject/>
  <dc:title/>
</cp:coreProperties>
</file>