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396240" cy="57912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Новодеревян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 xml:space="preserve">РЕШЕНИЕ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20.06.2023                                                                                              № 1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деревянк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Новодеревян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6 октября 2003 года №131-ФЗ «Об общих принципах организации местного самоуправления в Российской Федерации», с разделом 5 статьи 33 решения Совета Новодеревянковского сельского поселения Каневского района от 3 июня 2016 года № 87 «Об  утверждении Положения о бюджетном процессе в Новодеревянковском сельском поселении Каневского района», Совет Новодеревянковского сельского поселения Каневского района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твердить отчет об исполнении бюджета Новодеревянковского сельского поселения Каневского района з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: с общим объемом доходов в сумме </w:t>
      </w:r>
      <w:r>
        <w:rPr>
          <w:sz w:val="28"/>
          <w:szCs w:val="28"/>
        </w:rPr>
        <w:t>84429,3 тыс.</w:t>
      </w:r>
      <w:r>
        <w:rPr>
          <w:sz w:val="28"/>
          <w:szCs w:val="28"/>
          <w:lang w:val="en-US"/>
        </w:rPr>
        <w:t xml:space="preserve">рублей, общим объемом расходов в сумме </w:t>
      </w:r>
      <w:r>
        <w:rPr>
          <w:sz w:val="28"/>
          <w:szCs w:val="28"/>
        </w:rPr>
        <w:t>65437,0</w:t>
      </w:r>
      <w:r>
        <w:rPr>
          <w:sz w:val="28"/>
          <w:szCs w:val="28"/>
          <w:lang w:val="en-US"/>
        </w:rPr>
        <w:t xml:space="preserve"> тыс. рублей, </w:t>
      </w:r>
      <w:r>
        <w:rPr>
          <w:sz w:val="28"/>
          <w:szCs w:val="28"/>
        </w:rPr>
        <w:t>профицит</w:t>
      </w:r>
      <w:r>
        <w:rPr>
          <w:sz w:val="28"/>
          <w:szCs w:val="28"/>
          <w:lang w:val="en-US"/>
        </w:rPr>
        <w:t xml:space="preserve"> бюджета в сумме </w:t>
      </w:r>
      <w:r>
        <w:rPr>
          <w:sz w:val="28"/>
          <w:szCs w:val="28"/>
        </w:rPr>
        <w:t>18992,3</w:t>
      </w:r>
      <w:r>
        <w:rPr>
          <w:sz w:val="28"/>
          <w:szCs w:val="28"/>
          <w:lang w:val="en-US"/>
        </w:rPr>
        <w:t xml:space="preserve"> тыс. рублей и со следующими показател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доходов бюджета Новодеревянковского сельского поселения Каневского района за 2022 год по кодам классификации доходов бюджетов согласно </w:t>
      </w:r>
      <w:hyperlink w:anchor="sub_1000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расходов бюджета Новодеревянковского сельского поселения Каневского района за 2022 год по ведомственной структуре расходов бюджета согласно приложению № </w:t>
      </w:r>
      <w:hyperlink w:anchor="sub_3000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расходов бюджета Новодеревянковского сельского поселения Каневского района за 2022 год по разделам и подразделам классификации расходов бюджетов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№ 3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источников финансирования дефицита бюджета Новодеревянковского сельского поселения Каневского района за 2022 год по кодам классификации источников финансирования дефицитов бюджетов согласно </w:t>
      </w:r>
      <w:hyperlink w:anchor="sub_6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тчет об использовании бюджетных ассигнований резервного фонда администрации Новодеревянковского сельского поселения Каневского района за  2022 года согласно приложению №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муниципального образования Новодеревянковское сельское поселение Кане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4. Контроль 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ыполнением настоящего решения возложить на постоянную комиссию по вопросам экономики и бюджета Совета бюджета Новодеревянковского сельского поселения Каневского района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  Настоящее решение вступает в силу со дня  его подписания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деревян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аневского района                                      А.С.Рокотян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Председатель Совет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Новодеревянковского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Каневского района</w:t>
        <w:tab/>
      </w: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lang w:val="en-US"/>
        </w:rPr>
        <w:t>В.И.Дахов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ab/>
        <w:tab/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350"/>
        <w:gridCol w:w="3108"/>
        <w:gridCol w:w="1999"/>
      </w:tblGrid>
      <w:tr>
        <w:trPr>
          <w:trHeight w:val="1935" w:hRule="atLeast"/>
        </w:trPr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13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УТВЕРЖДЕНЫ</w:t>
              <w:br/>
              <w:t xml:space="preserve"> решением Совета</w:t>
            </w:r>
          </w:p>
          <w:p>
            <w:pPr>
              <w:pStyle w:val="Normal"/>
              <w:ind w:left="13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еревянковского</w:t>
            </w:r>
          </w:p>
          <w:p>
            <w:pPr>
              <w:pStyle w:val="Normal"/>
              <w:ind w:left="13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13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  <w:br/>
              <w:t xml:space="preserve"> от 20.06.2023 года № 187</w:t>
            </w:r>
          </w:p>
        </w:tc>
      </w:tr>
      <w:tr>
        <w:trPr>
          <w:trHeight w:val="375" w:hRule="atLeast"/>
        </w:trPr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92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а Новодеревянковского сельского поселения Кане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а за 2022 год по кодам классификации доходов бюджетов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980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76"/>
        <w:gridCol w:w="2596"/>
        <w:gridCol w:w="1941"/>
      </w:tblGrid>
      <w:tr>
        <w:trPr>
          <w:tblHeader w:val="true"/>
          <w:trHeight w:val="443" w:hRule="atLeast"/>
        </w:trPr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2022 год</w:t>
            </w:r>
          </w:p>
        </w:tc>
      </w:tr>
      <w:tr>
        <w:trPr>
          <w:tblHeader w:val="true"/>
          <w:trHeight w:val="1316" w:hRule="atLeast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вида доходов бюджет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а - ВСЕГО </w:t>
              <w:b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 429,3</w:t>
            </w:r>
          </w:p>
        </w:tc>
      </w:tr>
      <w:tr>
        <w:trPr>
          <w:trHeight w:val="355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 820,3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mobileonline.garant.ru/" \l "/document/5759555/entry/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Федеральным законом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3101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19,0</w:t>
            </w:r>
          </w:p>
        </w:tc>
      </w:tr>
      <w:tr>
        <w:trPr>
          <w:trHeight w:val="358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4101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21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5101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75,0</w:t>
            </w:r>
          </w:p>
        </w:tc>
      </w:tr>
      <w:tr>
        <w:trPr>
          <w:trHeight w:val="394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26101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92,2</w:t>
            </w:r>
          </w:p>
        </w:tc>
      </w:tr>
      <w:tr>
        <w:trPr>
          <w:trHeight w:val="329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 530,0</w:t>
            </w:r>
          </w:p>
        </w:tc>
      </w:tr>
      <w:tr>
        <w:trPr>
          <w:trHeight w:val="925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1001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600,8</w:t>
            </w:r>
          </w:p>
        </w:tc>
      </w:tr>
      <w:tr>
        <w:trPr>
          <w:trHeight w:val="925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2001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972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3001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7</w:t>
            </w:r>
          </w:p>
        </w:tc>
      </w:tr>
      <w:tr>
        <w:trPr>
          <w:trHeight w:val="744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8001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3</w:t>
            </w:r>
          </w:p>
        </w:tc>
      </w:tr>
      <w:tr>
        <w:trPr>
          <w:trHeight w:val="744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301001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95,9</w:t>
            </w:r>
          </w:p>
        </w:tc>
      </w:tr>
      <w:tr>
        <w:trPr>
          <w:trHeight w:val="394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60103010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2,2</w:t>
            </w:r>
          </w:p>
        </w:tc>
      </w:tr>
      <w:tr>
        <w:trPr>
          <w:trHeight w:val="641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60603310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4,0</w:t>
            </w:r>
          </w:p>
        </w:tc>
      </w:tr>
      <w:tr>
        <w:trPr>
          <w:trHeight w:val="675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60604310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7,9</w:t>
            </w:r>
          </w:p>
        </w:tc>
      </w:tr>
      <w:tr>
        <w:trPr>
          <w:trHeight w:val="675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о-счетная палата муниципального образования Каневской райо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115401000014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13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униципального образования Новодеревянковское сельское поселение Каневского райо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069,0</w:t>
            </w:r>
          </w:p>
        </w:tc>
      </w:tr>
      <w:tr>
        <w:trPr>
          <w:trHeight w:val="56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71750100001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56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90451000001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</w:tr>
      <w:tr>
        <w:trPr>
          <w:trHeight w:val="56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90801000001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49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9951000001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49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9951000001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</w:t>
            </w:r>
          </w:p>
        </w:tc>
      </w:tr>
      <w:tr>
        <w:trPr>
          <w:trHeight w:val="49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20200200001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70101000001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9</w:t>
            </w:r>
          </w:p>
        </w:tc>
      </w:tr>
      <w:tr>
        <w:trPr>
          <w:trHeight w:val="39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50011000001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,7</w:t>
            </w:r>
          </w:p>
        </w:tc>
      </w:tr>
      <w:tr>
        <w:trPr>
          <w:trHeight w:val="64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60011000001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7,8</w:t>
            </w:r>
          </w:p>
        </w:tc>
      </w:tr>
      <w:tr>
        <w:trPr>
          <w:trHeight w:val="44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000001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44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1181000001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8</w:t>
            </w:r>
          </w:p>
        </w:tc>
      </w:tr>
      <w:tr>
        <w:trPr>
          <w:trHeight w:val="44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00141000001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чальник отдела учета и отчетности                                            Е.В.Мулява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3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3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3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3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3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3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3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3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3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3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3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  <w:br/>
        <w:br/>
        <w:t>УТВЕРЖДЕНЫ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м Совета Новодеревянковского сельского поселения Каневского района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0.06.2023 года № 187</w:t>
      </w:r>
    </w:p>
    <w:p>
      <w:pPr>
        <w:pStyle w:val="Normal"/>
        <w:ind w:left="52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оводеревянковского сельского поселения Кане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едомственной структуре расходов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16" w:leader="none"/>
          <w:tab w:val="left" w:pos="12281" w:leader="none"/>
        </w:tabs>
        <w:rPr/>
      </w:pPr>
      <w:r>
        <w:rPr/>
        <w:tab/>
        <w:t>тыс. рублей</w:t>
        <w:tab/>
        <w:t>тыс.рублей</w:t>
      </w:r>
    </w:p>
    <w:tbl>
      <w:tblPr>
        <w:tblW w:w="97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627"/>
        <w:gridCol w:w="577"/>
        <w:gridCol w:w="1064"/>
        <w:gridCol w:w="636"/>
        <w:gridCol w:w="1050"/>
        <w:gridCol w:w="850"/>
        <w:gridCol w:w="846"/>
      </w:tblGrid>
      <w:tr>
        <w:trPr>
          <w:tblHeader w:val="true"/>
          <w:trHeight w:val="32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, утвержденный решением  Совета Новодеревянковского сельского поселения от22.12.2021 № 1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овое исполнение за 2022 го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>
          <w:tblHeader w:val="true"/>
          <w:trHeight w:val="11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0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 437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5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314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,1</w:t>
            </w:r>
          </w:p>
        </w:tc>
      </w:tr>
      <w:tr>
        <w:trPr>
          <w:trHeight w:val="61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13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2</w:t>
            </w:r>
          </w:p>
        </w:tc>
      </w:tr>
      <w:tr>
        <w:trPr>
          <w:trHeight w:val="6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должностного лица муниципального образования  Новодеревянковское сельское поселение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3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6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3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6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3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9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3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1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10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096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8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6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10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6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6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7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 00 2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 00 2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 00 2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 00 2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 1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 1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 0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7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5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реализации функций муниципального образования, связанных с муниципальным управлением" на 2019-202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</w:tr>
      <w:tr>
        <w:trPr>
          <w:trHeight w:val="4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правление имуществом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1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1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8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10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10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точнению книг похозяйственного уч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3 1004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9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3 1004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97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</w:tr>
      <w:tr>
        <w:trPr>
          <w:trHeight w:val="11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</w:tr>
      <w:tr>
        <w:trPr>
          <w:trHeight w:val="3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ционное общество Новодеревянковского сельского поселения Каневского района» на 2019-202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</w:tr>
      <w:tr>
        <w:trPr>
          <w:trHeight w:val="13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1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</w:tr>
      <w:tr>
        <w:trPr>
          <w:trHeight w:val="3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1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</w:tr>
      <w:tr>
        <w:trPr>
          <w:trHeight w:val="7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>
          <w:trHeight w:val="7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10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>
          <w:trHeight w:val="9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10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>
          <w:trHeight w:val="96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 на 2019-202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казаче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10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10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незаконному обороту наркот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1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1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 на 2019-202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филактика проявлений экстремизма и гармонизации межнациональных отно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проявлений экстремизма и гармонизация межнациональ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 1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1 1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Новодеревянковского сельского поселения Каневского района» на 2020-2022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потребителей энергетических ресурсов о мероприятиях в области энергосбережения и о способах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7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формированию потребителей энергетических ресурсов о способах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7 1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7 1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поддержка малого и среднего предпринимательства в Новодеревянковском сельском поселении Каневского района» на 2020-2022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ное мероприятие» Пропаганда развития предпринимательства в молодежной сред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6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развитию предпринимательства в молодежной сред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2 104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5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0 02 104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132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7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 3 0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 00 6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 00 6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3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чи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 00 10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 00 10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9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69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 00 10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49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оводеревянковского сельского поселения Каневского района направленные на профилактику по предотвращению распространения коронавирусной инфе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 00 10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9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 00 10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8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,9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билизацион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106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7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106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96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106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6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126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в Новодеревянковском сельском поселении Каневского района» на 2019-202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10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1 10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0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 50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 429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,4</w:t>
            </w:r>
          </w:p>
        </w:tc>
      </w:tr>
      <w:tr>
        <w:trPr>
          <w:trHeight w:val="6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 на 2019-202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9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с опасными карантинными объектами (амброзия, азиатская, мароккская саранча, американская белая бабоч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10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10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49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2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179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6</w:t>
            </w:r>
          </w:p>
        </w:tc>
      </w:tr>
      <w:tr>
        <w:trPr>
          <w:trHeight w:val="5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и устойчивое развитие Новодеревянковского сельского поселения Каневского района в сфере дорожного хозяйства» на 2019-2023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79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5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79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9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 01 1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79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 01 1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79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6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</w:tr>
      <w:tr>
        <w:trPr>
          <w:trHeight w:val="3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Землеустройство и землепользова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1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5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1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4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4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 6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 96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3,4</w:t>
            </w:r>
          </w:p>
        </w:tc>
      </w:tr>
      <w:tr>
        <w:trPr>
          <w:trHeight w:val="2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78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680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5</w:t>
            </w:r>
          </w:p>
        </w:tc>
      </w:tr>
      <w:tr>
        <w:trPr>
          <w:trHeight w:val="108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 на 2019-2023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8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0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8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0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9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10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8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0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10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2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5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2 10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33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755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7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 на 2019-202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5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5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</w:tr>
      <w:tr>
        <w:trPr>
          <w:trHeight w:val="9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3 10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</w:tr>
      <w:tr>
        <w:trPr>
          <w:trHeight w:val="7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3 10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</w:tr>
      <w:tr>
        <w:trPr>
          <w:trHeight w:val="7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еленения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3 1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3 1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3 1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9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3 1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3 1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3 1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3 10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7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3 10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2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</w:tr>
      <w:tr>
        <w:trPr>
          <w:trHeight w:val="6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3 10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</w:tr>
      <w:tr>
        <w:trPr>
          <w:trHeight w:val="5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осуществление полномочий муниципального образования Каневской район по решению вопросов местного значения  в части создания и содержания мест (площадок) накопления твердых коммунальных отходов на территории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3 4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3 4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53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528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  <w:tr>
        <w:trPr>
          <w:trHeight w:val="5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 на 2019-202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8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8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46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 03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8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 03 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1,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3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,9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Новодеревянковского сельского поселения Каневского района» на 2019-202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10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10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45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382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,5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45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382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Новодеревянковском сельском поселении Каневского района» на 2019-202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5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82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38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21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66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9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9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9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9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развития сферы культуры в Новодеревянковском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10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</w:tr>
      <w:tr>
        <w:trPr>
          <w:trHeight w:val="4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1 10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</w:tr>
      <w:tr>
        <w:trPr>
          <w:trHeight w:val="9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79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3 10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3 10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3 10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3 10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увековечивание памяти погибших при защите Отечества, жителей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3 1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3 1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9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МКУК " Краеведческий музей имени Ф.А.Щербин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2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8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2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6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4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</w:tr>
      <w:tr>
        <w:trPr>
          <w:trHeight w:val="1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8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литика Новодеревянковского сельского поселения Каневского района» на 2019-2023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103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1 103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>
          <w:trHeight w:val="2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0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8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Новодеревянковском сельском поселении Каневского района» на 2019-202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>
          <w:trHeight w:val="7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1 10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</w:tr>
      <w:tr>
        <w:trPr>
          <w:trHeight w:val="7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1 10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1 10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</w:tr>
      <w:tr>
        <w:trPr>
          <w:trHeight w:val="3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1 10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</w:tr>
      <w:tr>
        <w:trPr>
          <w:trHeight w:val="5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адион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2 10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2 10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 для строительства объекта многофункциональной спортивно-игровой площад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2 106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2 106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3 10300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3 1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522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ик отдела учета и отчетности                                                Е.В. Муля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  <w:br/>
        <w:br/>
        <w:t>УТВЕРЖДЕНЫ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Новодеревянковского сельского поселения 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невского района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 20.06.2023 года № 187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оводеревянковского сельского поселения Каневск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за 2022 год по разделам и подразделам классификации расходов бюджета 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тыс.рублей</w:t>
      </w:r>
    </w:p>
    <w:tbl>
      <w:tblPr>
        <w:tblW w:w="100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759"/>
        <w:gridCol w:w="801"/>
        <w:gridCol w:w="1558"/>
        <w:gridCol w:w="1276"/>
        <w:gridCol w:w="1261"/>
      </w:tblGrid>
      <w:tr>
        <w:trPr>
          <w:tblHeader w:val="true"/>
          <w:trHeight w:val="2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, утверж-денный решением  Совета Новодеревянковского сельского поселения Каневского района от 22.12.2021 года № 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овое исполнение за 2022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>
          <w:tblHeader w:val="true"/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6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43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14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</w:t>
            </w:r>
          </w:p>
        </w:tc>
      </w:tr>
      <w:tr>
        <w:trPr>
          <w:trHeight w:val="8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3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96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6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5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29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179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6</w:t>
            </w:r>
          </w:p>
        </w:tc>
      </w:tr>
      <w:tr>
        <w:trPr>
          <w:trHeight w:val="382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6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4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80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55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7</w:t>
            </w:r>
          </w:p>
        </w:tc>
      </w:tr>
      <w:tr>
        <w:trPr>
          <w:trHeight w:val="88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3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8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82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82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5837" w:firstLine="53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5837" w:firstLine="53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5837" w:firstLine="53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5837" w:firstLine="53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5837" w:firstLine="53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5837" w:firstLine="53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5837" w:firstLine="53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5837" w:firstLine="53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5837" w:firstLine="53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5837" w:firstLine="53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5837" w:firstLine="53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5837" w:firstLine="53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5837" w:firstLine="53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5837" w:firstLine="53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5837" w:firstLine="53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5837" w:firstLine="53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5837" w:firstLine="53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5837" w:firstLine="53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5837" w:firstLine="53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5837" w:firstLine="53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5837" w:firstLine="53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5837" w:firstLine="53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5837" w:firstLine="53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5837" w:firstLine="53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5837" w:firstLine="53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5837" w:firstLine="53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5837" w:firstLine="53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5837" w:firstLine="53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5837" w:firstLine="53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5837" w:firstLine="53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5837" w:firstLine="53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5834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РИЛОЖЕНИЕ № 4</w:t>
      </w:r>
    </w:p>
    <w:p>
      <w:pPr>
        <w:pStyle w:val="Normal"/>
        <w:ind w:left="5834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5834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УТВЕРЖДЕНО</w:t>
      </w:r>
    </w:p>
    <w:p>
      <w:pPr>
        <w:pStyle w:val="Normal"/>
        <w:ind w:left="5834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м Совета</w:t>
      </w:r>
    </w:p>
    <w:p>
      <w:pPr>
        <w:pStyle w:val="Normal"/>
        <w:ind w:left="5834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Новодеревянковского</w:t>
      </w:r>
    </w:p>
    <w:p>
      <w:pPr>
        <w:pStyle w:val="Normal"/>
        <w:ind w:left="5834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сельского поселения</w:t>
      </w:r>
    </w:p>
    <w:p>
      <w:pPr>
        <w:pStyle w:val="Normal"/>
        <w:ind w:left="5834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Каневского района</w:t>
      </w:r>
    </w:p>
    <w:p>
      <w:pPr>
        <w:pStyle w:val="Normal"/>
        <w:ind w:left="58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от  </w:t>
      </w:r>
      <w:r>
        <w:rPr>
          <w:bCs/>
          <w:sz w:val="28"/>
          <w:szCs w:val="28"/>
        </w:rPr>
        <w:t xml:space="preserve">20.06.2023 </w:t>
      </w:r>
      <w:r>
        <w:rPr>
          <w:bCs/>
          <w:sz w:val="28"/>
          <w:szCs w:val="28"/>
          <w:lang w:val="en-US"/>
        </w:rPr>
        <w:t>года №</w:t>
      </w:r>
      <w:r>
        <w:rPr>
          <w:bCs/>
          <w:sz w:val="28"/>
          <w:szCs w:val="28"/>
        </w:rPr>
        <w:t xml:space="preserve"> 187</w:t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</w:tblGrid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ind w:left="26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дефицита бюджета Новодеревянковского сельского поселения Каневского района за 2022 год по кодам классификации источни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я дефицитов бюдже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тыс. руб.</w:t>
      </w:r>
    </w:p>
    <w:p>
      <w:pPr>
        <w:pStyle w:val="Normal"/>
        <w:tabs>
          <w:tab w:val="clear" w:pos="720"/>
          <w:tab w:val="left" w:pos="444" w:leader="none"/>
        </w:tabs>
        <w:rPr/>
      </w:pPr>
      <w:r>
        <w:rPr/>
        <w:tab/>
      </w:r>
    </w:p>
    <w:tbl>
      <w:tblPr>
        <w:tblW w:w="968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3"/>
        <w:gridCol w:w="1985"/>
      </w:tblGrid>
      <w:tr>
        <w:trPr>
          <w:trHeight w:val="639" w:hRule="atLeast"/>
        </w:trPr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en-US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en-US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en-US"/>
              </w:rPr>
              <w:t>Источники внутреннего финансирования дефицитов бюдж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en-US"/>
              </w:rPr>
              <w:t>- 18 992,3</w:t>
            </w:r>
          </w:p>
        </w:tc>
      </w:tr>
      <w:tr>
        <w:trPr>
          <w:trHeight w:val="510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en-US"/>
              </w:rPr>
              <w:t>- 18 992,3</w:t>
            </w:r>
          </w:p>
        </w:tc>
      </w:tr>
    </w:tbl>
    <w:p>
      <w:pPr>
        <w:pStyle w:val="Normal"/>
        <w:tabs>
          <w:tab w:val="clear" w:pos="720"/>
          <w:tab w:val="left" w:pos="444" w:leader="none"/>
        </w:tabs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учета и отчетности                                                Е.В.Муля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37" w:firstLine="5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37" w:firstLine="5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37" w:firstLine="5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37" w:firstLine="5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37" w:firstLine="5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37" w:firstLine="5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37" w:firstLine="5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37" w:firstLine="5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37" w:firstLine="5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37" w:firstLine="5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37" w:firstLine="5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37" w:firstLine="5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37" w:firstLine="5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37" w:firstLine="5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37" w:firstLine="5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37" w:firstLine="5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37" w:firstLine="5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37" w:firstLine="5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37" w:firstLine="5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37" w:firstLine="5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37" w:firstLine="5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37" w:firstLine="535"/>
        <w:jc w:val="center"/>
        <w:rPr/>
      </w:pPr>
      <w:r>
        <w:rPr>
          <w:bCs/>
          <w:sz w:val="28"/>
          <w:szCs w:val="28"/>
          <w:lang w:val="en-US"/>
        </w:rPr>
        <w:t xml:space="preserve">ПРИЛОЖЕНИЕ № </w:t>
      </w:r>
      <w:r>
        <w:rPr>
          <w:bCs/>
          <w:sz w:val="28"/>
          <w:szCs w:val="28"/>
        </w:rPr>
        <w:t>5</w:t>
      </w:r>
    </w:p>
    <w:p>
      <w:pPr>
        <w:pStyle w:val="Normal"/>
        <w:ind w:left="5837" w:firstLine="53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5837" w:firstLine="53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УТВЕРЖДЕНО</w:t>
      </w:r>
    </w:p>
    <w:p>
      <w:pPr>
        <w:pStyle w:val="Normal"/>
        <w:ind w:left="5837" w:firstLine="53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м Совета</w:t>
      </w:r>
    </w:p>
    <w:p>
      <w:pPr>
        <w:pStyle w:val="Normal"/>
        <w:ind w:left="5837" w:firstLine="53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Новодеревянковского</w:t>
      </w:r>
    </w:p>
    <w:p>
      <w:pPr>
        <w:pStyle w:val="Normal"/>
        <w:ind w:left="5837" w:firstLine="53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сельского поселения</w:t>
      </w:r>
    </w:p>
    <w:p>
      <w:pPr>
        <w:pStyle w:val="Normal"/>
        <w:ind w:left="5837" w:firstLine="53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Каневского района</w:t>
      </w:r>
    </w:p>
    <w:p>
      <w:pPr>
        <w:pStyle w:val="Normal"/>
        <w:ind w:left="5837" w:firstLine="53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от  года №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б использовании бюджетных ассигнований резервного фонда администраци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деревянковского сельского поселения Канев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(распорядителя), получателя бюджетных средств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22 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тыс. 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67"/>
        <w:gridCol w:w="851"/>
        <w:gridCol w:w="850"/>
        <w:gridCol w:w="1276"/>
        <w:gridCol w:w="1701"/>
        <w:gridCol w:w="992"/>
        <w:gridCol w:w="709"/>
        <w:gridCol w:w="993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/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выделения средств (№ и дата правового а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правовому а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зервный фонд Новодеревянковского сельского поселения Кан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Новодеревянковского сельского поселения Каневского района от 28.12.2020года № 61 «О бюджете Новодеревянковского сельского поселения Каневского района на 2021 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дминистрация Новодеревянковского сельского поселения Кан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чета и отчетности                                                Е.В.Мулява</w:t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655" w:leader="none"/>
        <w:tab w:val="left" w:pos="8080" w:leader="none"/>
      </w:tabs>
      <w:ind w:right="57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4">
    <w:name w:val="Заголовок 4 Знак"/>
    <w:qFormat/>
    <w:rPr>
      <w:sz w:val="28"/>
      <w:szCs w:val="28"/>
      <w:lang w:val="en-US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2"/>
      <w:szCs w:val="24"/>
      <w:lang w:val="en-US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Верхний колонтитул Знак"/>
    <w:qFormat/>
    <w:rPr/>
  </w:style>
  <w:style w:type="character" w:styleId="Style19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character" w:styleId="Style2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4960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right="57" w:firstLine="425"/>
      <w:jc w:val="both"/>
    </w:pPr>
    <w:rPr>
      <w:sz w:val="28"/>
      <w:szCs w:val="28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Style24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bCs/>
      <w:sz w:val="28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8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12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13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14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spacing w:before="100" w:after="100"/>
    </w:pPr>
    <w:rPr>
      <w:sz w:val="28"/>
      <w:szCs w:val="28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ГА о внесен изм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49:00Z</dcterms:created>
  <dc:creator>ddd</dc:creator>
  <dc:description/>
  <cp:keywords/>
  <dc:language>en-US</dc:language>
  <cp:lastModifiedBy>USER</cp:lastModifiedBy>
  <cp:lastPrinted>2023-07-05T08:25:00Z</cp:lastPrinted>
  <dcterms:modified xsi:type="dcterms:W3CDTF">2023-07-05T05:25:00Z</dcterms:modified>
  <cp:revision>4</cp:revision>
  <dc:subject/>
  <dc:title/>
</cp:coreProperties>
</file>