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23                                                                                                № 19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6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149917,9 тыс. рублей» заменить словами «в сумме  149932,2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71435,9 тыс. рублей» заменить словами «в сумме  171935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– 21518,0 тыс. рублей» заменить словами «в сумме  - 22003,7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№ 1, 4, 5, 6, 7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3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78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2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4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4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 1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147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47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8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87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9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932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3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/>
        <w:t xml:space="preserve">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35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9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223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373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4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37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5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1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420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20,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935,9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0,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9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9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373,8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42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5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9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9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691,1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51,2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94,9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кровли здания ДК хутора Ленинский Каневского района (филиал №4 МАУ «СКЦ «Досуг»), расположенного по адресу: Краснодарский край, Каневской район, хутор Ленинский, ул.Кондруцкого, 64-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2,9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2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9,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420,9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,3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9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809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3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76,4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8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6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6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4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3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936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4</w:t>
            </w:r>
          </w:p>
        </w:tc>
      </w:tr>
      <w:tr>
        <w:trPr>
          <w:trHeight w:val="7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9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-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11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5</w:t>
            </w:r>
          </w:p>
        </w:tc>
      </w:tr>
      <w:tr>
        <w:trPr>
          <w:trHeight w:val="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,4</w:t>
            </w:r>
          </w:p>
        </w:tc>
      </w:tr>
      <w:tr>
        <w:trPr>
          <w:trHeight w:val="9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6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</w:tr>
      <w:tr>
        <w:trPr>
          <w:trHeight w:val="3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3,0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8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2,6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7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4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7,6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,5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,5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5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5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3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1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1,1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6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,2</w:t>
            </w:r>
          </w:p>
        </w:tc>
      </w:tr>
      <w:tr>
        <w:trPr>
          <w:trHeight w:val="5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1,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1,2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1,2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2,0</w:t>
            </w:r>
          </w:p>
        </w:tc>
      </w:tr>
      <w:tr>
        <w:trPr>
          <w:trHeight w:val="4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ДК хутора Ленинский Каневского района (филиал №4 МАУ «СКЦ «Досуг»), расположенного по адресу: Краснодарский край, Каневской район, хутор Ленинский, ул.Кондруцкого, 64-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02,9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,9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1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,9</w:t>
            </w:r>
          </w:p>
        </w:tc>
      </w:tr>
      <w:tr>
        <w:trPr>
          <w:trHeight w:val="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9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0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0,9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0,9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9,6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6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003,7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003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6:00Z</dcterms:created>
  <dc:creator>Бородина М.В.</dc:creator>
  <dc:description/>
  <cp:keywords/>
  <dc:language>en-US</dc:language>
  <cp:lastModifiedBy>USER</cp:lastModifiedBy>
  <cp:lastPrinted>2023-01-18T08:27:00Z</cp:lastPrinted>
  <dcterms:modified xsi:type="dcterms:W3CDTF">2023-06-29T05:41:00Z</dcterms:modified>
  <cp:revision>4</cp:revision>
  <dc:subject/>
  <dc:title/>
</cp:coreProperties>
</file>