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 28.06.2023                                                                               № 19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решение Совета Новодеревянковского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ельского поселения Каневского района от 7 сентября 2021 года № 90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«Об утверждении Положения о муниципальной служб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в администрации Новодеревян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нев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sub_5"/>
      <w:bookmarkStart w:id="1" w:name="sub_5"/>
      <w:bookmarkEnd w:id="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3-КЗ «О Реестре должностей муниципальной службы в Краснодарском крае», от 8 июня 2007 года № 1244-КЗ «О муниципальной службе в Краснодарском крае», протестом прокуратуры Каневского района от 29 мая 2023 года № 07-02/Прдп570-23-20030029, руководствуясь Уставом Новодеревянковского сельского поселения Каневского района, Совет Новодеревянковского сельского поселения Каневского района реши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ешение Совета Новодеревянковского сельского поселения Каневского района от 7 сентября 2021 года № 90 «Об утверждении Положения о муниципальной службе в администрации Новодеревянковского сельского поселения Каневского района»,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амбулу реш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 целях повышения эффективности работы, профессионального уровня и социальной защищенности муниципальных служащих, стабилизации кадрового состава органов местного самоуправления Новодеревянковского сельского поселения Каневского района, 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3-КЗ «О Реестре должностей муниципальной службы в Краснодарском крае», от 8 июня 2007 года № 1244-КЗ «О муниципальной службе в Краснодарском крае», а также Уставом Новодеревянковского сельского поселения Каневского района, Совет Новодеревянковского сельского поселения Каневского района решил: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ую комиссию Совета Новодеревянковского сельского поселения по социальным вопросам (Дворова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bookmarkStart w:id="2" w:name="sub_5"/>
      <w:bookmarkStart w:id="3" w:name="sub_5"/>
      <w:bookmarkEnd w:id="3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невского района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   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6" w:name="sub_1100"/>
      <w:bookmarkEnd w:id="6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1:00Z</dcterms:created>
  <dc:creator>Торги</dc:creator>
  <dc:description/>
  <cp:keywords/>
  <dc:language>en-US</dc:language>
  <cp:lastModifiedBy>USER</cp:lastModifiedBy>
  <cp:lastPrinted>2023-01-20T16:09:00Z</cp:lastPrinted>
  <dcterms:modified xsi:type="dcterms:W3CDTF">2023-06-28T09:21:00Z</dcterms:modified>
  <cp:revision>2</cp:revision>
  <dc:subject/>
  <dc:title/>
</cp:coreProperties>
</file>