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8.06.2023                                                                                № 1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б утверждении перспективного плана работы </w:t>
      </w:r>
    </w:p>
    <w:p>
      <w:pPr>
        <w:pStyle w:val="Heading4"/>
        <w:rPr/>
      </w:pPr>
      <w:r>
        <w:rPr/>
        <w:t>Совета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Каневского района н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полугодие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соответствии  со статьей 26 Устава Новодеревянковского сельского поселения Каневского района, Совет Новодеревянковского сельского поселения Каневского района  р е ш и л: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Утвердить перспективный план работы Совета Новодеревянковского сельского поселения Каневского района на </w:t>
      </w:r>
      <w:r>
        <w:rPr>
          <w:lang w:val="en-US"/>
        </w:rPr>
        <w:t>II</w:t>
      </w:r>
      <w:r>
        <w:rPr/>
        <w:t xml:space="preserve"> полугодие 2023 года (прилагается)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Каневского района                                                                  В.И. Дах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дере-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6.2023 года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Новодеревян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Каневск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6"/>
        <w:gridCol w:w="1640"/>
        <w:gridCol w:w="1985"/>
        <w:gridCol w:w="1559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равового а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а законодательной иници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ответственная за прохождение проекта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о бюджете Новодеревянковского сельского поселения на 2023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постоянных комиссий Совета Новодеревянко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деревян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экономики и бюджета, социальным вопросам, по благо-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 изменений в решение Совета Новодеревянковского сельского поселения Каневского района от 3 июня 2016 года № 87 «Об утверждении Положения о бюджетно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экономики 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год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ссе в Новодеревянковском сельском поселении Каневского район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Положения о порядке отчуждения движимого и недвижимого имущества, находящегося в собственности Новодеревянковского сельского поселения Каневского района и арендуемого субъектами малого и средне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экономики и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 и дополнений в решение Совета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8 мая 2014 года №271 «Об утверждении Правил землепользования и заст-ройки Новодеревянковского сельского поселения Каневского района, применительно ко всей территории поселен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-ниципаль-ного обра-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-годи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  <w:tab/>
        <w:tab/>
        <w:tab/>
        <w:t xml:space="preserve">         А.С.Насы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6:00Z</dcterms:created>
  <dc:creator>46252</dc:creator>
  <dc:description/>
  <cp:keywords/>
  <dc:language>en-US</dc:language>
  <cp:lastModifiedBy>USER</cp:lastModifiedBy>
  <cp:lastPrinted>2023-06-28T15:27:00Z</cp:lastPrinted>
  <dcterms:modified xsi:type="dcterms:W3CDTF">2023-06-28T12:27:00Z</dcterms:modified>
  <cp:revision>4</cp:revision>
  <dc:subject/>
  <dc:title>Российская Федерация</dc:title>
</cp:coreProperties>
</file>