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07.2023                                                                                   №12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</w:t>
      </w:r>
      <w:bookmarkStart w:id="0" w:name="_Hlk138151735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4 марта 2014 года № 38 «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б утверждении Положения о порядке проведения общественных слушаний по вопросам установления публичных сервитутов на территории  Новодеревянковского сельского поселения Канев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  <w:bookmarkEnd w:id="0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23 Земельного кодекса Российской Федерации, Законом Краснодарского края от 5 ноября 2002 года № 532-КЗ «Об основах регулирования земельных отношений в Краснодарском крае», руководствуясь Уставом Новодеревянковского сельского поселения Каневского района, в целях приведения 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Внести в Положение о порядке проведения общественных слушаний по вопросам установления публичных сервитутов на территории  Новодеревянковского сельского поселения Каневского района,  утвержденное постановлением администрации Новодеревянковского сельского поселения Каневского района от 24 марта 2014 года № 38 следующие измен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Абзац 2 пункта 2.1 Раздела 2. «Цели установления публичных сервитутов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Общему отделу администрации Новодеревянковского сельского поселения Каневского района (Трубенко) обеспечить официальное обнародование настоящего постановления. </w:t>
      </w:r>
    </w:p>
    <w:p>
      <w:pPr>
        <w:pStyle w:val="Normal"/>
        <w:widowControl/>
        <w:tabs>
          <w:tab w:val="clear" w:pos="284"/>
          <w:tab w:val="left" w:pos="108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26T09:44:00Z</cp:lastPrinted>
  <dcterms:modified xsi:type="dcterms:W3CDTF">2023-07-10T04:56:00Z</dcterms:modified>
  <cp:revision>2</cp:revision>
  <dc:subject/>
  <dc:title/>
</cp:coreProperties>
</file>