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0.07.2023</w:t>
        <w:tab/>
        <w:tab/>
        <w:tab/>
        <w:tab/>
        <w:tab/>
        <w:tab/>
        <w:t xml:space="preserve">                        № 1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деревянковская</w:t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внесения измене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землепользования и застройки Новодеревянков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и планировки территории Новодеревянковского сельского поселения Кане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30, 31, 32, 33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решением Совета Новодеревянковского сельского поселения Каневского района от 25 января 2023 года № 172 «О принятии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 и утверждения Правил землепользования и застройки», руководствуясь Уставом Новодеревянковского сельского поселения Каневского района,                               п о с т а н о в л я 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внесения изменений в Правила землепользования и застройки Новодеревянковского сельского поселения Канев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еделить дату проведения, время проведения и место проведения публичных слушани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ица Новодеревянковская – 22 августа 2023 года, время проведения – 10:00 часов, место проведения МАУ «СКЦ «Досуг», по адресу: ст.Новодеревянковская. ул. Мира, 22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местом размещения демонстрационных материалов проекта решения Совета Новодеревянковского сельского поселения Каневского района «О внесении изменений в Правила землепользования и застройки Новодеревянковского сельского поселения Каневского района» администрацию Новдеревянковского сельского поселения Каневского района по адресу: станица Новодеревянковская, улица Ленина, 108, кабинет № 5 в рабочие дни с 8:00 до 12:00 и с 13:00 до 16:00 ча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правообладателям земельных участков и (или) объектов капитального строительства, принять участие в публичных слушаниях по проекту по проекту внесения изменений в Правила землепользования и застройки Новодеревянковского сельского поселения Канев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решения Совета Новодеревянковского сельского поселения Каневского района «О внесении изменений в Правила землепользования и застройки Новодеревянковского сельского поселения Каневского района» направлять по адресу: станица Новодеревянковская, улица Ленина, 108 (общий отдел) до 21 августа 2023 года  включитель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роведению публичных слушаний по проекту внесения изменений в Правила землепользования и застройки Новодеревянковского сельского поселения Каневского район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овать проведение публичных слушаний с участием населения Новодеревянковского сельского поселения, всех заинтересованных л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готовить заключение о результатах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derevnya.ru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Градостроительная деятельность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А.С. Рокотя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derevny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0:00Z</dcterms:created>
  <dc:creator>Пользователь</dc:creator>
  <dc:description/>
  <dc:language>en-US</dc:language>
  <cp:lastModifiedBy>USER</cp:lastModifiedBy>
  <cp:lastPrinted>2022-12-22T11:40:00Z</cp:lastPrinted>
  <dcterms:modified xsi:type="dcterms:W3CDTF">2023-07-10T05:20:00Z</dcterms:modified>
  <cp:revision>2</cp:revision>
  <dc:subject/>
  <dc:title/>
</cp:coreProperties>
</file>