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1379169540" r:id="rId2"/>
        </w:objec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  <w:r>
        <w:rPr>
          <w:b/>
          <w:bCs/>
          <w:color w:val="000000"/>
          <w:spacing w:val="-6"/>
          <w:sz w:val="29"/>
          <w:szCs w:val="29"/>
        </w:rPr>
        <w:t xml:space="preserve">НОВОДЕРЕВЯНКОВСКОГО СЕЛЬСКОГО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ПОСЕЛЕНИЯ </w:t>
      </w: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  <w:r>
        <w:rPr>
          <w:b/>
          <w:bCs/>
          <w:color w:val="000000"/>
          <w:spacing w:val="11"/>
          <w:sz w:val="29"/>
          <w:szCs w:val="29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Cs w:val="28"/>
        </w:rPr>
        <w:t xml:space="preserve">    </w:t>
      </w:r>
      <w:r>
        <w:rPr>
          <w:bCs/>
          <w:color w:val="000000"/>
          <w:spacing w:val="-2"/>
          <w:szCs w:val="28"/>
        </w:rPr>
        <w:t>от 12.08.2013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        № 165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jc w:val="center"/>
        <w:rPr/>
      </w:pPr>
      <w:r>
        <w:rPr>
          <w:bCs/>
          <w:color w:val="000000"/>
          <w:spacing w:val="-2"/>
          <w:sz w:val="29"/>
          <w:szCs w:val="29"/>
        </w:rPr>
        <w:t>ст-ца Новодеревянковская</w:t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рядка предост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 для целей, не связанных со строительством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территории Новодеревян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TextBodyIndent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Cs w:val="28"/>
        </w:rPr>
      </w:pPr>
      <w:bookmarkStart w:id="0" w:name="sub_6"/>
      <w:r>
        <w:rPr>
          <w:szCs w:val="28"/>
        </w:rPr>
        <w:t>В соответствии со статьей 34 Земельного кодекса Российской Федерации, Законом Краснодарского края от 05 ноября 2002 года № 532-КЗ «Об основах регулирования земельных отношений в Краснодарском крае» и в целях урегулирования отношений по предоставлению земельных участков, находящихся в муниципальной собственности, для целей, не связанных со строительством, на территории Новодеревянковского сельского поселения Каневского района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7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 Утвердить Порядок предоставления земельных участков для целей, не связанных со строительством, на территории Новодеревянковского сельского поселения Каневского района согласно приложению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Новодеревянковского сельского поселения Каневского района Н.Ю.Куц.</w:t>
      </w:r>
    </w:p>
    <w:p>
      <w:pPr>
        <w:pStyle w:val="Normal"/>
        <w:ind w:firstLine="840"/>
        <w:jc w:val="both"/>
        <w:rPr/>
      </w:pPr>
      <w:bookmarkStart w:id="1" w:name="sub_6"/>
      <w:r>
        <w:rPr/>
        <w:t>3. Настоящее постановление вступает в силу со дня его официального обнародования</w:t>
      </w:r>
      <w:bookmarkEnd w:id="1"/>
      <w:r>
        <w:rPr/>
        <w:t>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8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деревянковского </w:t>
      </w:r>
    </w:p>
    <w:p>
      <w:pPr>
        <w:pStyle w:val="Style18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Н.Ю.Куц</w:t>
        <w:tab/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УТВЕРЖДЕН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>
          <w:szCs w:val="28"/>
        </w:rPr>
        <w:t>Новодеревянковского сельского поселения Каневского района</w:t>
      </w:r>
    </w:p>
    <w:p>
      <w:pPr>
        <w:pStyle w:val="ConsTitle"/>
        <w:widowControl/>
        <w:ind w:left="558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8.2013 года № 165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4"/>
          <w:szCs w:val="28"/>
          <w:u w:val="single"/>
        </w:rPr>
      </w:r>
    </w:p>
    <w:p>
      <w:pPr>
        <w:pStyle w:val="TextBody"/>
        <w:rPr>
          <w:bCs/>
          <w:color w:val="000000"/>
          <w:spacing w:val="-3"/>
          <w:sz w:val="24"/>
          <w:lang w:eastAsia="ar-SA"/>
        </w:rPr>
      </w:pPr>
      <w:r>
        <w:rPr>
          <w:bCs/>
          <w:color w:val="000000"/>
          <w:spacing w:val="-3"/>
          <w:sz w:val="24"/>
          <w:lang w:eastAsia="ar-SA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рядок </w:t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  <w:t xml:space="preserve">предоставления земельных участков для целей, не связанных </w:t>
      </w:r>
    </w:p>
    <w:p>
      <w:pPr>
        <w:pStyle w:val="TextBody"/>
        <w:jc w:val="center"/>
        <w:rPr/>
      </w:pPr>
      <w:r>
        <w:rPr>
          <w:lang w:eastAsia="ar-SA"/>
        </w:rPr>
        <w:t xml:space="preserve">со строительством, на территории Новодеревянковского </w:t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  <w:t>сельского поселения Каневского района</w:t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  <w:t>1. Общие положения</w:t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1. Порядок предоставления земельных участков, находящихся в муниципальной собственности для целей, не связанных со строительством (далее – Порядок) разработан на основании Земельного кодекса РФ, Гражданского кодекса РФ, Закона Краснодарского края от 05 ноября 2002 года № 532-КЗ «Об основах регулирования земельных отношений в Краснодарском крае», иных нормативных правовых актов РФ и Краснодарского края, регулирующих отношения по предоставлению земельных участков, находящихся в муниципальной собственности, и устанавливает процедуры и критерии предоставления земельных участков для целей, не связанных со строительством, в том числе порядок рассмотрения заявок и принятия решений.</w:t>
      </w:r>
    </w:p>
    <w:p>
      <w:pPr>
        <w:pStyle w:val="TextBody"/>
        <w:rPr/>
      </w:pPr>
      <w:r>
        <w:rPr>
          <w:lang w:eastAsia="ar-SA"/>
        </w:rPr>
        <w:tab/>
        <w:t>1.2. Настоящий Порядок регулирует отношения по предоставлению для целей, не связанных со строительством, земельных участков, находящихся в муниципальной собственности Новодеревянковского сельского поселения Каневского района (далее – земельные участки).</w:t>
      </w:r>
    </w:p>
    <w:p>
      <w:pPr>
        <w:pStyle w:val="TextBody"/>
        <w:rPr/>
      </w:pPr>
      <w:r>
        <w:rPr>
          <w:lang w:eastAsia="ar-SA"/>
        </w:rPr>
        <w:tab/>
        <w:t>1.3. Настоящий Порядок обязателен для исполнения всеми физическими и юридическими лицами при оформлении прав на земельные участки для целей, не связанных со строительством.</w:t>
      </w:r>
    </w:p>
    <w:p>
      <w:pPr>
        <w:pStyle w:val="TextBody"/>
        <w:rPr/>
      </w:pPr>
      <w:r>
        <w:rPr>
          <w:lang w:eastAsia="ar-SA"/>
        </w:rPr>
        <w:tab/>
        <w:t>Действие Порядка не распространяется на предоставление земельных участков для строительства зданий, строений, сооружений, являющихся объектами капитального строительства, а также на предоставление земельных участков из земель сельскохозяйственного назначения, земельных участков для пользования участками недр, и земельных участков, для которых специальными федеральными законами установлена иная процедура оформления прав на них.</w:t>
      </w:r>
    </w:p>
    <w:p>
      <w:pPr>
        <w:pStyle w:val="TextBody"/>
        <w:rPr/>
      </w:pPr>
      <w:r>
        <w:rPr>
          <w:lang w:eastAsia="ar-SA"/>
        </w:rPr>
        <w:tab/>
        <w:t>1.4. Предоставление земельных участков в соответствии с настоящим Порядком не предусматривает установления приоритетов и особых условий для отдельных категорий граждан и юридических лиц, за исключением случаев, предусмотренных законодательством.</w:t>
      </w:r>
    </w:p>
    <w:p>
      <w:pPr>
        <w:pStyle w:val="TextBody"/>
        <w:rPr>
          <w:lang w:eastAsia="ar-SA"/>
        </w:rPr>
      </w:pPr>
      <w:r>
        <w:rPr>
          <w:lang w:eastAsia="ar-SA"/>
        </w:rPr>
        <w:tab/>
        <w:t>Предоставление земельных участков для целей, не связанных со строительством, осуществляется администрацией Новодеревянковского сельского поселения Каневского района (далее – Администрация) на принципах эффективности, справедливости, публичности, открытости и прозрачности процедур предоставления таких земельных участков.</w:t>
      </w:r>
    </w:p>
    <w:p>
      <w:pPr>
        <w:pStyle w:val="TextBody"/>
        <w:rPr/>
      </w:pPr>
      <w:r>
        <w:rPr>
          <w:lang w:eastAsia="ar-SA"/>
        </w:rPr>
        <w:tab/>
        <w:t>1.5. Публикация сообщений, связанных с оформлением прав на земельные участки для целей, не связанных со строительством (далее – сообщения о земельных участках), осуществляется в средствах массовой информации.</w:t>
      </w:r>
    </w:p>
    <w:p>
      <w:pPr>
        <w:pStyle w:val="TextBody"/>
        <w:rPr/>
      </w:pPr>
      <w:r>
        <w:rPr>
          <w:lang w:eastAsia="ar-SA"/>
        </w:rPr>
        <w:tab/>
        <w:t>Предоставление земельных участков в собственности или в аренду для целей, не связанных со строительством, гражданам и юридическим лицам осуществляется без проведения торгов (конкурсов, аукционов) по продаже земельного участка или права на заключение договора аренды земельного участка, в случае, если в течение тридцати дней с даты публикации сообщения о земельных участках подана единственная заявка, за исключением случаев, установленных законодательством.</w:t>
      </w:r>
    </w:p>
    <w:p>
      <w:pPr>
        <w:pStyle w:val="TextBody"/>
        <w:rPr>
          <w:lang w:eastAsia="ar-SA"/>
        </w:rPr>
      </w:pPr>
      <w:r>
        <w:rPr>
          <w:lang w:eastAsia="ar-SA"/>
        </w:rPr>
        <w:tab/>
        <w:t>В случае если поданы две и более заявки, земельный участок для целей, не связанных со строительством, предоставляется на торгах (конкурсах, аукционах) по продаже земельных участков или права на заключение договоров аренды земельных участков.</w:t>
      </w:r>
    </w:p>
    <w:p>
      <w:pPr>
        <w:pStyle w:val="TextBody"/>
        <w:rPr>
          <w:lang w:eastAsia="ar-SA"/>
        </w:rPr>
      </w:pPr>
      <w:r>
        <w:rPr>
          <w:lang w:eastAsia="ar-SA"/>
        </w:rPr>
        <w:tab/>
        <w:t>1.6. В соответствии с настоящим Порядком для целей, не связанных со строительством, заинтересованным лицам предоставляются земельные участки, свободные от застройки и не обремененные правами третьих лиц.</w:t>
      </w:r>
    </w:p>
    <w:p>
      <w:pPr>
        <w:pStyle w:val="TextBody"/>
        <w:rPr/>
      </w:pPr>
      <w:r>
        <w:rPr>
          <w:lang w:eastAsia="ar-SA"/>
        </w:rPr>
        <w:tab/>
        <w:t>Предоставление земельных участков из земель населенных пунктов для целей, не связанных со строительством, осуществляется в соответствии с документацией территориального планирования, градостроительного зонирования, планировки территории.</w:t>
      </w:r>
    </w:p>
    <w:p>
      <w:pPr>
        <w:pStyle w:val="TextBody"/>
        <w:rPr>
          <w:lang w:eastAsia="ar-SA"/>
        </w:rPr>
      </w:pPr>
      <w:r>
        <w:rPr>
          <w:lang w:eastAsia="ar-SA"/>
        </w:rPr>
        <w:tab/>
        <w:t>Земельные участки общего пользования, занятые площадями, улицами, проездами, автомобильными дорогами, водными объектами, скверами и другими объектами, могут быть предоставлены только в аренду и не подлежат приватизации.</w:t>
      </w:r>
    </w:p>
    <w:p>
      <w:pPr>
        <w:pStyle w:val="TextBody"/>
        <w:rPr/>
      </w:pPr>
      <w:r>
        <w:rPr>
          <w:lang w:eastAsia="ar-SA"/>
        </w:rPr>
        <w:tab/>
        <w:t>1.7. Земельные участки для целей, не связанных со строительством, предоставляются гражданам и юридическим лицам в собственность или в аренду, а также в безвозмездное срочное пользование и постоянное (бессрочное) пользование в случаях, предусмотренных Земельным кодексом РФ. В собственности для целей, не связанных со строительством, земельные участки предоставляются только на торгах (конкурсах, аукционах).</w:t>
      </w:r>
    </w:p>
    <w:p>
      <w:pPr>
        <w:pStyle w:val="TextBody"/>
        <w:rPr/>
      </w:pPr>
      <w:r>
        <w:rPr>
          <w:lang w:eastAsia="ar-SA"/>
        </w:rPr>
        <w:tab/>
        <w:t>Срок аренды земельных участков из состава земель населенных пунктов определяется исходя из перспективы развития территории муниципального образования в соответствии с утвержденной документацией территориального планирования, градостроительного зонирования, планировки территории.</w:t>
      </w:r>
    </w:p>
    <w:p>
      <w:pPr>
        <w:pStyle w:val="TextBody"/>
        <w:rPr/>
      </w:pPr>
      <w:r>
        <w:rPr>
          <w:lang w:eastAsia="ar-SA"/>
        </w:rPr>
        <w:tab/>
        <w:t>1.8. В случае поступления заявления о предоставлении земельного участка, распоряжение которым не входит в компетенцию Администрации, указанное заявление в течение пяти рабочих дней направляется в соответствующий орган местного самоуправления, уполномоченный на распоряжение указанным земельным участком, с уведомлением об этом заявителя.</w:t>
      </w:r>
    </w:p>
    <w:p>
      <w:pPr>
        <w:pStyle w:val="TextBody"/>
        <w:rPr/>
      </w:pPr>
      <w:r>
        <w:rPr>
          <w:lang w:eastAsia="ar-SA"/>
        </w:rPr>
        <w:tab/>
        <w:t>1.9. Использование земельных участков, предоставленных для целей, не связанных со строительством, осуществляется после оформления земельно-правовых документов и государственной регистрации прав на земельные участки и (или) сделок с ними в случаях, установленных федеральными законами.</w:t>
      </w:r>
    </w:p>
    <w:p>
      <w:pPr>
        <w:pStyle w:val="TextBody"/>
        <w:rPr>
          <w:lang w:eastAsia="ar-SA"/>
        </w:rPr>
      </w:pPr>
      <w:r>
        <w:rPr>
          <w:lang w:eastAsia="ar-SA"/>
        </w:rPr>
        <w:tab/>
        <w:t>1.10. Для приобретения прав на земельные участки для целей, не связанных со строительством, заинтересованные лица подают в Администрацию заявления, в которых указывают цель использования земельного участка, его предполагаемые размеры, местоположение, испрашиваемое право, срок использования, кадастровый номер (приложение № 1)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  <w:t xml:space="preserve">2. Предоставление земельных участков на торгах </w:t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  <w:t xml:space="preserve">(конкурсах, аукционах) по продаже земельного участка </w:t>
      </w:r>
    </w:p>
    <w:p>
      <w:pPr>
        <w:pStyle w:val="TextBody"/>
        <w:jc w:val="center"/>
        <w:rPr/>
      </w:pPr>
      <w:r>
        <w:rPr>
          <w:lang w:eastAsia="ar-SA"/>
        </w:rPr>
        <w:t xml:space="preserve">или права на заключение договора аренды земельного участка </w:t>
      </w:r>
    </w:p>
    <w:p>
      <w:pPr>
        <w:pStyle w:val="TextBody"/>
        <w:jc w:val="center"/>
        <w:rPr/>
      </w:pPr>
      <w:r>
        <w:rPr>
          <w:lang w:eastAsia="ar-SA"/>
        </w:rPr>
        <w:t xml:space="preserve">для целей, не связанных со строительством  </w:t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>
          <w:lang w:eastAsia="ar-SA"/>
        </w:rPr>
        <w:tab/>
        <w:t>2.1. Организация и проведение торгов (конкурсов, аукционов) по продаже земельного участка или права на заключение договора аренды земельного участка (далее – торги) осуществляются в порядке, установленном постановлением Правительства РФ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TextBody"/>
        <w:rPr>
          <w:lang w:eastAsia="ar-SA"/>
        </w:rPr>
      </w:pPr>
      <w:r>
        <w:rPr>
          <w:lang w:eastAsia="ar-SA"/>
        </w:rPr>
        <w:tab/>
        <w:t>2.2. В качестве организатора торгов выступает Администрация.</w:t>
      </w:r>
    </w:p>
    <w:p>
      <w:pPr>
        <w:pStyle w:val="TextBody"/>
        <w:rPr/>
      </w:pPr>
      <w:r>
        <w:rPr>
          <w:lang w:eastAsia="ar-SA"/>
        </w:rPr>
        <w:tab/>
        <w:t>2.3. В случае, если по истечении срока окончания приема заявок, указанного в извещении о проведении торгов, поступила одна заявка, Администрация в установленном порядке принимает решение о признании торгов несостоявшимися, и испрашиваемый земельный участок предоставляется в аренду единственному участнику торгов на основании решения Администрации о предоставлении земельного участка для целей, не связанных со строительством.</w:t>
      </w:r>
    </w:p>
    <w:p>
      <w:pPr>
        <w:pStyle w:val="TextBody"/>
        <w:rPr/>
      </w:pPr>
      <w:r>
        <w:rPr>
          <w:lang w:eastAsia="ar-SA"/>
        </w:rPr>
        <w:tab/>
        <w:t>Решение Администрации о предоставлении земельного участка для целей, не связанных со строительством, направляется единственному участнику торгов в трехдневный срок со дня его принятия и является основанием для заключения с ним договора аренды земельного участка для целей, не связанных со строительством.</w:t>
      </w:r>
    </w:p>
    <w:p>
      <w:pPr>
        <w:pStyle w:val="TextBody"/>
        <w:rPr/>
      </w:pPr>
      <w:r>
        <w:rPr>
          <w:lang w:eastAsia="ar-SA"/>
        </w:rPr>
        <w:tab/>
        <w:t>2.4. Договор аренды земельного участка заключается с единственным участником торгов в порядке, установленном гражданским законодательством, не позднее семи дней со дня принятия Администрацией вышеуказанного решения, по начальной цене или начальному размеру арендной платы, указанным в извещении о проведении торгов.</w:t>
      </w:r>
    </w:p>
    <w:p>
      <w:pPr>
        <w:pStyle w:val="TextBody"/>
        <w:rPr/>
      </w:pPr>
      <w:r>
        <w:rPr>
          <w:lang w:eastAsia="ar-SA"/>
        </w:rPr>
        <w:tab/>
        <w:t>2.5. Предоставление земельного участка осуществляется на основании постановления администрации Новодеревянковского сельского поселения Каневского района. К постановлению прилагаются документы в соответствии с приложением № 2.</w:t>
      </w:r>
    </w:p>
    <w:p>
      <w:pPr>
        <w:pStyle w:val="TextBody"/>
        <w:rPr>
          <w:lang w:val="en-US" w:eastAsia="ar-SA"/>
        </w:rPr>
      </w:pPr>
      <w:r>
        <w:rPr>
          <w:lang w:val="en-US" w:eastAsia="ar-SA"/>
        </w:rPr>
      </w:r>
    </w:p>
    <w:p>
      <w:pPr>
        <w:pStyle w:val="TextBody"/>
        <w:rPr>
          <w:lang w:val="en-US" w:eastAsia="ar-SA"/>
        </w:rPr>
      </w:pPr>
      <w:r>
        <w:rPr>
          <w:lang w:val="en-US" w:eastAsia="ar-SA"/>
        </w:rPr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  <w:t xml:space="preserve">3. Предоставление земельных участков без проведения торгов  </w:t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  <w:tab/>
        <w:t>3.1. Администрация принимает решение о предоставлении земельного участка для целей, не связанных со строительством, без проведения торгов на основании заявления гражданина или юридического лица, заинтересованных в предоставлении земельных участков, в порядке, предусмотренном настоящим разделом, в случаях, если:</w:t>
      </w:r>
    </w:p>
    <w:p>
      <w:pPr>
        <w:pStyle w:val="TextBody"/>
        <w:rPr>
          <w:lang w:eastAsia="ar-SA"/>
        </w:rPr>
      </w:pPr>
      <w:r>
        <w:rPr>
          <w:lang w:eastAsia="ar-SA"/>
        </w:rPr>
        <w:tab/>
        <w:t>имеется только одно заявление заинтересованного лица о предоставлении земельного участка для целей, не связанных со строительством, при условии заблаговременной публикации информационного сообщения о земельном участке, предоставляемом для таких целей;</w:t>
      </w:r>
    </w:p>
    <w:p>
      <w:pPr>
        <w:pStyle w:val="TextBody"/>
        <w:rPr>
          <w:lang w:eastAsia="ar-SA"/>
        </w:rPr>
      </w:pPr>
      <w:r>
        <w:rPr>
          <w:lang w:eastAsia="ar-SA"/>
        </w:rPr>
        <w:tab/>
        <w:t xml:space="preserve">принято решение о признании торгов несостоявшимися; </w:t>
      </w:r>
    </w:p>
    <w:p>
      <w:pPr>
        <w:pStyle w:val="TextBody"/>
        <w:rPr>
          <w:lang w:eastAsia="ar-SA"/>
        </w:rPr>
      </w:pPr>
      <w:r>
        <w:rPr>
          <w:lang w:eastAsia="ar-SA"/>
        </w:rPr>
        <w:tab/>
        <w:t>в иных случаях, предусмотренных законодательством.</w:t>
      </w:r>
    </w:p>
    <w:p>
      <w:pPr>
        <w:pStyle w:val="TextBody"/>
        <w:rPr/>
      </w:pPr>
      <w:r>
        <w:rPr>
          <w:lang w:eastAsia="ar-SA"/>
        </w:rPr>
        <w:tab/>
        <w:t>3.2. В течение семи дней со дня принятия Администрацией правового акта о предоставлении земельного участка с заявителем заключается договор аренды земельного участка или безвозмездного срочного пользования земельным участком для целей, не связанных со строительством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/>
      </w:pPr>
      <w:r>
        <w:rPr>
          <w:lang w:eastAsia="ar-SA"/>
        </w:rPr>
        <w:t>4. Порядок внесения изменений в договоры аренды</w:t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емельных участков для целей, не связанных со строительством</w:t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>
          <w:lang w:eastAsia="ar-SA"/>
        </w:rPr>
        <w:tab/>
        <w:t>4.1. Внесение изменений в договор аренды земельного участка для целей, не связанных со строительством, в том числе возобновленного на тех же условиях на неопределенный срок в соответствии со статьей 621 Гражданского кодекса РФ (далее – договор аренды), осуществляется по соглашению сторон.</w:t>
      </w:r>
    </w:p>
    <w:p>
      <w:pPr>
        <w:pStyle w:val="TextBody"/>
        <w:rPr>
          <w:lang w:eastAsia="ar-SA"/>
        </w:rPr>
      </w:pPr>
      <w:r>
        <w:rPr>
          <w:lang w:eastAsia="ar-SA"/>
        </w:rPr>
        <w:tab/>
        <w:t>Арендатор земельного участка обращается в Администрацию с заявлением о внесении изменений в договор аренды земельного участка, если законом или договором не предусмотрено иное. В заявлении указываются реквизиты договора аренды (номер и дата заключения) и предложение об изменении условий договора аренды, в том числе о сроке действия договора аренды и других условиях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  <w:t>Ведущий специалист администрации</w:t>
      </w:r>
    </w:p>
    <w:p>
      <w:pPr>
        <w:pStyle w:val="TextBody"/>
        <w:rPr>
          <w:lang w:eastAsia="ar-SA"/>
        </w:rPr>
      </w:pPr>
      <w:r>
        <w:rPr>
          <w:lang w:eastAsia="ar-SA"/>
        </w:rPr>
        <w:t>Новодеревянковского сельского поселения</w:t>
      </w:r>
    </w:p>
    <w:p>
      <w:pPr>
        <w:pStyle w:val="TextBody"/>
        <w:rPr/>
      </w:pPr>
      <w:r>
        <w:rPr>
          <w:lang w:eastAsia="ar-SA"/>
        </w:rPr>
        <w:t>Каневского района                                                                                      Е.С.Щерба</w:t>
      </w:r>
    </w:p>
    <w:p>
      <w:pPr>
        <w:pStyle w:val="TextBody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/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  <w:kern w:val="2"/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ind w:left="53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387" w:hanging="0"/>
              <w:jc w:val="both"/>
              <w:rPr/>
            </w:pPr>
            <w:r>
              <w:rPr>
                <w:szCs w:val="28"/>
              </w:rPr>
              <w:t>к Порядку предоставления земельных участков для целей, не связанных со строительством, на территории Новодеревянковского сельского поселения Каневского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редоставлении земельного участка, находящего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униципальной собственности, для целей, </w:t>
            </w:r>
          </w:p>
          <w:p>
            <w:pPr>
              <w:pStyle w:val="Normal"/>
              <w:jc w:val="center"/>
              <w:rPr/>
            </w:pPr>
            <w:r>
              <w:rPr/>
              <w:t>не связанных со 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явитель – гражданин или гражданин – индивидуальный предприним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, 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(Ф.И.О.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ий (-ая) по адресу: 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«__»___________ ___ г., гражданство ____________________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спорт серии _________ номер ______________, выдан «___» _________ г.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(каким органо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ИНН, номер и дата выдачи свидетельства о регистрации для граждан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зарегистрированных в качестве предпринима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у предоставить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указать вид испрашиваемого прав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</w:t>
              <w:softHyphen/>
              <w:softHyphen/>
              <w:t>_________________________________________________________ с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указать предполагаемый срок аренды испрашиваемого земельного участ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з земель 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(указать категорию земел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дящийся в собственности Новодеревянковского сельского поселения Каневского района, с кадастровым номером 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ный в границах 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ю _________________ кв.м (га), </w:t>
            </w:r>
          </w:p>
          <w:p>
            <w:pPr>
              <w:pStyle w:val="Normal"/>
              <w:jc w:val="both"/>
              <w:rPr/>
            </w:pPr>
            <w:r>
              <w:rPr/>
              <w:t>для 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(указать цели использования земельного участк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актный номер телефона 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: опись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1. ___________________________________________ на ___________ л.</w:t>
            </w:r>
          </w:p>
          <w:p>
            <w:pPr>
              <w:pStyle w:val="Normal"/>
              <w:jc w:val="both"/>
              <w:rPr/>
            </w:pPr>
            <w:r>
              <w:rPr/>
              <w:t>2. ___________________________________________ на ___________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                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(Ф.И.О.)                                                        (подпись заяви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 __________________ ___ г.                                    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итель – юридическ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 юридического лица, ИНН, номер и дата</w:t>
            </w:r>
          </w:p>
          <w:p>
            <w:pPr>
              <w:pStyle w:val="Normal"/>
              <w:jc w:val="center"/>
              <w:rPr/>
            </w:pPr>
            <w:r>
              <w:rPr/>
              <w:t>выдачи свидетельства о государственной регист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дящееся по адресу: 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в лице 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(Ф.И.О. и должность представителя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го на основании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(номер и дата документа, удостоверяющег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(полномочия представителя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>просит предоставить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указать вид испрашиваемого прав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</w:t>
              <w:softHyphen/>
              <w:softHyphen/>
              <w:t>_________________________________________________________ с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указать предполагаемый срок аренды испрашиваемого земельного участ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з земель 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(указать категорию земель)</w:t>
            </w:r>
          </w:p>
          <w:p>
            <w:pPr>
              <w:pStyle w:val="Normal"/>
              <w:jc w:val="both"/>
              <w:rPr/>
            </w:pPr>
            <w:r>
              <w:rPr/>
              <w:t>с кадастровым номером (в случае его наличия) 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ный в границах 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ю _________________ кв.м (га), </w:t>
            </w:r>
          </w:p>
          <w:p>
            <w:pPr>
              <w:pStyle w:val="Normal"/>
              <w:jc w:val="both"/>
              <w:rPr/>
            </w:pPr>
            <w:r>
              <w:rPr/>
              <w:t>для 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(указать цели использования земельного участк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актный номер телефона 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: опись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1. ___________________________________________ на ___________ л.</w:t>
            </w:r>
          </w:p>
          <w:p>
            <w:pPr>
              <w:pStyle w:val="Normal"/>
              <w:jc w:val="both"/>
              <w:rPr/>
            </w:pPr>
            <w:r>
              <w:rPr/>
              <w:t>2. ___________________________________________ на ___________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                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.И.О. уполномоченного лица)                            (подпись заяви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 __________________ ___ г.                                    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kern w:val="2"/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ind w:left="53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387" w:hanging="0"/>
              <w:jc w:val="both"/>
              <w:rPr/>
            </w:pPr>
            <w:r>
              <w:rPr>
                <w:szCs w:val="28"/>
              </w:rPr>
              <w:t>к Порядку предоставления земельных участков для целей, не связанных со строительством, на территории Новодеревянковского сельского поселения Кане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Cs w:val="28"/>
        </w:rPr>
      </w:pPr>
      <w:r>
        <w:rPr>
          <w:szCs w:val="28"/>
        </w:rPr>
        <w:t>земельного участка, находящегося в муниципальной собственности,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целей, не связанных со строительством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Для предоставления земельных участков, находящихся в муниципальной собственности, для целей, не связанных со строительством, могут быть приложены следующие документы: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Заявление гражданина или юридического лица, содержащее цель использования земельного участка, его предполагаемые размеры, местоположение, испрашиваемое право, срок использования, кадастровый номер по форме согласно приложению № 1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Документы, индивидуализирующие заявителя: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ля физических лиц – копия документа, удостоверяющего личность гражданина, заверенная нотариально;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ля предпринимателей, осуществляющих свою деятельность без образования юридического лица, - выписка из единого государственного реестра индивидуальных предпринимателей, выданная не позже 30 дней до даты подачи заявления о намерении приобрести право на земельный участок для целей, не связанных со строительством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юридических лиц: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ыписка из единого государственного реестра юридических лиц, выданная не позже 30 дней до даты подачи заявления о намерении приобрести право на земельный участок для целей, не связанных со строительством;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отариально заверенные копии учредительных документов юридического лица (устав, положение, учредительный договор);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окумент, подтверждающий полномочия руководителя юридического лица или его представителя, наделенного соответствующими полномочиями;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оверенность, оформленная надлежащим образом, - в случае подачи заявления лицом, действующим по поручению заявителя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3. Выписка из Единого государственного реестра прав на недвижимое имущество и сделок с ним о правах на земельные участки либо отсутствие записей о них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4. Кадастровый паспорт земельного участка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5. Заключение органа по архитектуре и градостроительству, в котором должно быть указано о соответствии вида разрешенного использования предоставляемого земельного участка документации территориального планирования, градостроительного зонирования, планировки территории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5:00Z</dcterms:created>
  <dc:creator>Юрий</dc:creator>
  <dc:description/>
  <dc:language>en-US</dc:language>
  <cp:lastModifiedBy>Торги</cp:lastModifiedBy>
  <cp:lastPrinted>2013-07-11T13:04:00Z</cp:lastPrinted>
  <dcterms:modified xsi:type="dcterms:W3CDTF">2013-08-14T06:35:00Z</dcterms:modified>
  <cp:revision>2</cp:revision>
  <dc:subject/>
  <dc:title>УТВЕРЖДЕН</dc:title>
</cp:coreProperties>
</file>