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1.07.2023                                                                                    № 135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назначении публичных слушаний по проекту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Внесение изменений в Генеральный план Новодеревянковского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ого поселения Каневского района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создания условий для устойчивого развития и планировки территории Новодеревянковского сельского поселения Канев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статьями 24, 25, 28 Градостроительного кодекса Российской Федерации, статьей 7 Федерального закона от 14 марта 2022 года № 58-ФЗ «О внесении изменений в отдельные законодательные акты Российской Федерации», Законом Краснодарского края от 21 июля 2008 года № 1540-КЗ «Градостроительный кодекс Краснодарского края», решением Совета Новодеревянковского сельского поселения Каневского района от 25 января 2023 года № 172 «О принятии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 и утверждения Правил землепользования и застройки», Уставом Новодеревянковского сельского поселения Каневского района, п о с т а н о в л я 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овести публичные слушания по проекту «Внесение изменений в Генеральный план Новодеревянковского сельского поселения Каневского района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ределить дату проведения, время проведения и место проведения публичных слушаний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аница Новодеревянковская – 9 августа 2023 года, время проведения – 14:00 часов, место проведения СДК ст. Новодеревянковской, по адресу: ст. Новодеревянковская, ул. Мира, 22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хутор Раздольный – 9 августа 2023 года, время проведения – 15:00 часов, место проведения ДК х. Раздольный, по адресу: х. Раздольный, ул. Светлая, 97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хутор Албаши – 9 августа 2023 года, время проведения – 16:00 часов, место проведения ДК х. Албаши, по адресу: х. Албаши, ул. Красная, 21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хутор Ленинский – 9 августа 2023 года, время проведения – 17:00 часов, место проведения ДК х. Ленинский, по адресу: х. Ленинский, ул. Кондруцкого, 64 Г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хутор Приютный – 9 августа 2023 года, время проведения – 17:30 часов, место проведения ДК х. Ленинский, по адресу: х. Ленинский, ул. Кондруцкого, 64 Г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хутор Вольный – 9 августа 2023 года, время проведения – 18:00 часов, место проведения ДК х. Ленинский, по адресу: х. Ленинский, ул. Кондруцкого, 64 Г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ределить местом размещения демонстрационных материалов проекта «Внесение изменений в Генеральный план Новодеревянковского сельского поселения Каневского района» администрацию Новодеревянковского сельского поселения Каневского района по адресу: станица Новодеревянковская, улица Ленина, 108, кабинет № 5 в рабочие дни с 8:00 до 12:00 и с 13:00 до 16:00 час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едложить правообладателям земельных участков и (или) объектов капитального строительства принять участие в публичных слушаниях по проекту «Внесение изменений в Генеральный план Новодеревянковского сельского поселения Каневского района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и замечания по проекту «Внесение изменений в Генеральный план Новодеревянковского сельского поселения Каневского района» направлять по адресу: станица Новодеревянковская, улица Ленина, 108 (общий отдел) до 8 августа 2023 года включительн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миссии по проведению публичных слушаний по проекту «Внесение изменений в Генеральный план Новодеревянковского сельского поселения Каневского района»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Организовать проведение публичных слушаний с участием населения Новодеревянковского сельского поселения, всех заинтересованных лиц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Подготовить заключение о результатах публичных слуша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Новодеревянков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novderevnya.ru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в разделе «Градостроительная деятельность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Настоящее постановление вступает в силу со дня его обнародования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</w:t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derevn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5-30T11:46:00Z</cp:lastPrinted>
  <dcterms:modified xsi:type="dcterms:W3CDTF">2023-07-21T09:56:00Z</dcterms:modified>
  <cp:revision>2</cp:revision>
  <dc:subject/>
  <dc:title/>
</cp:coreProperties>
</file>