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6.08.2023                               </w:t>
        <w:tab/>
        <w:t xml:space="preserve">                                                       № 15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bookmarkStart w:id="0" w:name="_Hlk85637238"/>
      <w:bookmarkStart w:id="1" w:name="_Hlk85636749"/>
      <w:bookmarkEnd w:id="0"/>
      <w:bookmarkEnd w:id="1"/>
      <w:r>
        <w:rPr>
          <w:b/>
        </w:rPr>
        <w:t xml:space="preserve">Об отмене постановления администрации Новодеревянковского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 xml:space="preserve">сельского поселения Каневского района от 22 ноября 2021 года № 265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 xml:space="preserve">«Об определении размера вреда, причиняемого транспортными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 xml:space="preserve">средствами, осуществляющими перевозки тяжеловесных грузов,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 xml:space="preserve">при движении по автомобильным дорогам общего пользования местного значения в границах населенных пунктов Новодеревянковского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>сельского поселения Каневского района»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bookmarkStart w:id="2" w:name="_Hlk85637238"/>
      <w:bookmarkStart w:id="3" w:name="_Hlk85636749"/>
      <w:bookmarkStart w:id="4" w:name="_Hlk85637238"/>
      <w:bookmarkStart w:id="5" w:name="_Hlk85636749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 xml:space="preserve"> от 28 апреля 2023 года № 172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 и протестом прокуратуры Каневского района от 25 июля 2023 года № 07-02/Прдп857-23-20030029,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тменить постановление администрации Новодеревянковского сельского поселения Каневского района от 22 ноября 2021 года № 265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Новодеревянковского сельского поселения Каневского района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>3.   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suppressAutoHyphens w:val="true"/>
        <w:ind w:firstLine="709"/>
        <w:jc w:val="both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Новодеревянко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 xml:space="preserve">                                           А.М.Афонченк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4:00Z</dcterms:created>
  <dc:creator>serveradmin</dc:creator>
  <dc:description/>
  <cp:keywords/>
  <dc:language>en-US</dc:language>
  <cp:lastModifiedBy>USER</cp:lastModifiedBy>
  <cp:lastPrinted>2023-07-26T16:40:00Z</cp:lastPrinted>
  <dcterms:modified xsi:type="dcterms:W3CDTF">2023-08-16T10:24:00Z</dcterms:modified>
  <cp:revision>2</cp:revision>
  <dc:subject/>
  <dc:title> </dc:title>
</cp:coreProperties>
</file>